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rPr/>
      </w:pPr>
      <w:r>
        <w:rPr>
          <w:lang w:val="pl-PL"/>
        </w:rPr>
        <w:t xml:space="preserve">WZÓR </w:t>
      </w:r>
      <w:r>
        <w:rPr/>
        <w:t>U</w:t>
      </w:r>
      <w:r>
        <w:rPr>
          <w:lang w:val="pl-PL"/>
        </w:rPr>
        <w:t>MOWY</w:t>
      </w:r>
      <w:r>
        <w:rPr/>
        <w:t xml:space="preserve"> nr</w:t>
      </w:r>
      <w:r>
        <w:rPr>
          <w:lang w:val="pl-PL"/>
        </w:rPr>
        <w:t>…</w:t>
      </w:r>
      <w:r>
        <w:rPr/>
        <w:t xml:space="preserve"> /P-K/20</w:t>
      </w:r>
      <w:r>
        <w:rPr>
          <w:lang w:val="pl-PL"/>
        </w:rPr>
        <w:t>24</w:t>
      </w:r>
    </w:p>
    <w:p>
      <w:pPr>
        <w:pStyle w:val="Nagwek2"/>
        <w:jc w:val="left"/>
        <w:rPr/>
      </w:pPr>
      <w:r>
        <w:rPr>
          <w:rFonts w:eastAsia="Courier New"/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>PIELĘGNIARKA SYSTEM/PIELĘGNIARKA SYSTEMU-KIEROWCA</w:t>
      </w:r>
    </w:p>
    <w:p>
      <w:pPr>
        <w:pStyle w:val="Nagwek2"/>
        <w:rPr>
          <w:lang w:val="pl-PL"/>
        </w:rPr>
      </w:pPr>
      <w:r>
        <w:rPr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zawarta w dniu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 xml:space="preserve">…….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roku pomiędzy Pogotowiem Ratunkowym w Jeleniej Górze, zwanym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br/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w dalszej części Udzielającym zamówienia, reprezentowanym przez Dyrektora –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Mariusza Gierusa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 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m ……….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dsiębiorcą prowadzącym działalność gospodarczą pod nazwą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…. 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rejestrowanym w Centralnej Ewidencji i Informacji o Działalności Gospodarczej oraz posiadającym zaświadczenie o numerze identyfikacyjnym REGON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anym w dalszej części umowy Przyjmującym zamówienie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zleca a Przyjmujący zamówienie przyjmuje obowiązek udzielania świadczeń opieki zdrowotnej świadczonych przez pielęgniarki systemu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/pielęgniarki systemu- kierowcó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zespołach wyjazdowych Pogotowia Ratunkowego w Jeleniej Górze, dalej zwanego „Pogotowiem Ratunkowym”,  na obszarze jego działania wszystkim potrzebującym pomocy medycznej w zakresie świadczeń wykonywanych przez Pogotowie Ratunkow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Świadczenia opieki zdrowotnej będą udzielne przez Przyjmującego zamówienie zgodnie                     z aktualną wiedzą medyczną, standardami medycznymi, dostępnymi metodami i środkami oraz   z należytą starannością, zgodnie z zasadami etyki zawodowej i poszanowaniem praw pacjenta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 wykonywania świadczeń opieki zdrowotnej, zleconych przez dyspozytorów medyczny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 względu na sposób organizacji pracy u Udzielającego zamówienia, Przyjmujący zamówienie będzie wykonywał swoje obowiązki w formie dyżurów, zgod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harmonogramem miesięcznym, ustalanym w uzgodnieniu z Udzielającym zamówienia (osob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porządzającą harmonogram) na 7 dni przez rozpoczęciem każdego miesiąca, z zastrzeżeniem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 i 7.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będzie zgłaszał Udzielającemu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erminie do dnia 10-go miesiąca poprzedzającego miesiąc, na który ustalany jest harmonogram, propozyc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 godzin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terminów dyżurów w ilości nie mniejszej niż określona w ust. 3. W przypadku niezgłos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tych propozycji w terminie wskazanym w zdaniu poprzedni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b, gdy nie dojdzie do uzgodnienia terminów dyżurów, Udzielający Zamówienia ustala harmonogram </w:t>
      </w:r>
      <w:r>
        <w:rPr>
          <w:rFonts w:cs="Times New Roman" w:ascii="Times New Roman" w:hAnsi="Times New Roman"/>
          <w:b w:val="false"/>
          <w:sz w:val="24"/>
          <w:szCs w:val="24"/>
        </w:rPr>
        <w:t>jednostron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Przyjmujący zamówienie zobowiązuje się do udzielenia świadczeń, obejmujących nie mniej niż </w:t>
      </w:r>
      <w:r>
        <w:rPr>
          <w:color w:val="000000"/>
          <w:sz w:val="24"/>
          <w:szCs w:val="24"/>
        </w:rPr>
        <w:t xml:space="preserve"> (….. godzin)</w:t>
      </w:r>
      <w:r>
        <w:rPr>
          <w:sz w:val="24"/>
          <w:szCs w:val="24"/>
        </w:rPr>
        <w:t xml:space="preserve"> w każdym miesiącu, </w:t>
      </w:r>
      <w:r>
        <w:rPr>
          <w:sz w:val="24"/>
          <w:lang w:eastAsia="pl-PL"/>
        </w:rPr>
        <w:t>w tym nie mniej niż …… godz. przypadających na piątki od godz. 19:00, soboty lub niedziele w każdym miesiącu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ksymalna ilość godzin udzielanych świadczeń w miesiącu kalendarzowym nie może przekroczyć 288 godzin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okresie realizacji umowy dopuszcza się wystąpienie przerw w udzielaniu świadczeń w wymiarze do 30 dni łączni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erwa może nastąpić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 następstwi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isemnej</w:t>
      </w:r>
      <w:r>
        <w:rPr>
          <w:rFonts w:cs="Times New Roman" w:ascii="Times New Roman" w:hAnsi="Times New Roman"/>
          <w:b w:val="false"/>
          <w:color w:val="FF33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gody udzielonej przez Udzielającego zamówienia na pisemny wniosek Przyjmującego zamówienie o jej udzielenie złożony na jeden miesiąc przed planowaną przerwą. W szczególnie uzasadnionych przypadkach Udzielający zamówienia może wyrazić zgodę na przerwę dłuższą aniżeli </w:t>
        <w:br/>
        <w:t>30 dni. Warunkiem jej udzielenia jest możliwość zapewnienia przez Udzielającego zamówienia ciągłości udzielania kompleksowych świadczeń zdrowotnych. Z tytułu nieotrzymania zgody na wystąpienie przerwy w realizacji zamówienia nie przysługuje Przyjmującemu zamówienie odszkodowanie ze strony Udzielającego zamówienia.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W przypadku wystąpienia przerw w udzielaniu świadczeń przez Przyjmując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ówi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o których mowa w ust. 4, liczbę zadeklarowanych godzin oblicza się proporcjonalnie na podstawie ilości dni przerwy w udzielaniu świadczeń w stosunku do długości trwania danego miesiąca.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szczególnie uzasadnionych przypadkach Udzielający zamówienia dopuszcza modyfikację liczby godzin zadeklarowanych przez Przyjmującego zamówienie, o których mowa w ust. 3 </w:t>
        <w:br/>
        <w:t xml:space="preserve">w zakresie od 80% do 110% godzin zadeklarowanych. Zmiana wymaga pisemnego wniosku oraz podpisania aneksu do umowy i skutkuje od miesiąca następującego po podpisaniu tego aneksu. 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zyjmujący zamówienie nie może odmówić udzielania świadczeń w następujących dniach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ierwszy dzień Wielkanocy w godz.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rugi dzień Wielkanocy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 grudnia w godz.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 grud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 grudnia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 rudni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1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2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1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2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3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jeżeli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wiadom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ego zamówienie o konieczności dyżuru w tych terminach na co najmniej 14 dni przed rozpoczęciem miesiąca, w którym występują wymienione dni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Zawiadomienie dokonywane jest drogą elektroniczną na adres e-mail, </w:t>
        <w:br/>
        <w:t>o którym mowa w § 16 ust. 2</w:t>
      </w:r>
    </w:p>
    <w:p>
      <w:pPr>
        <w:pStyle w:val="Subtitle"/>
        <w:ind w:left="426" w:hanging="426"/>
        <w:rPr/>
      </w:pPr>
      <w:r>
        <w:rPr>
          <w:rFonts w:cs="Times New Roman" w:ascii="Times New Roman" w:hAnsi="Times New Roman"/>
          <w:szCs w:val="24"/>
          <w:lang w:val="en-US"/>
        </w:rPr>
        <w:t>8.   J</w:t>
      </w:r>
      <w:r>
        <w:rPr>
          <w:rFonts w:cs="Times New Roman" w:ascii="Times New Roman" w:hAnsi="Times New Roman"/>
          <w:color w:val="000000"/>
          <w:szCs w:val="24"/>
        </w:rPr>
        <w:t xml:space="preserve">ednorazowa ciągłość udzielania świadczeń nie może trwać dłużej aniżeli 24 h, w tym nie dłużej niż 12 h jako osoba kierująca ambulansem. </w:t>
      </w:r>
    </w:p>
    <w:p>
      <w:pPr>
        <w:pStyle w:val="Subtitl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9. Miejscem udzielania świadczeń opieki zdrowotnej, jest miejsce wskazane przez dyspozytora medycznego skoncentrowanej dyspozytorni zwanego dalej „dyspozytorem medycznym”.</w:t>
      </w:r>
    </w:p>
    <w:p>
      <w:pPr>
        <w:pStyle w:val="Subtitle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e wyjazdu dokonane przez dyspozytora medycznego w żadnym przypadku nie podlega weryfikacji przez Przyjmującego zamówienie.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zie konieczności zapewnienia ciągłości udzielanych świadczeń opieki zdrowotnej, Udzielający zamówienia może skierować Przyjmującego zamówienie do dowolnego miejsca stacjonowania zespołów ratownictwa medycznego, w ramach rejonu operacyjnego Pogotowia Ratunkowego.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z przyczyn leżących po stronie Udzielającego zamówienia miesięczny wymia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odz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ony w harmonogramie, o którym mowa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st mniejszy niż określony </w:t>
        <w:br/>
        <w:t>w ofercie Przyjmującego zamówienie, Przyjmujący zamówienie nie może żądać wynagrodzenia za gotowość do wykonania świadczeń ponad ilość ustaloną w tym harmonogramie.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ozpoczęcie i zakończenie każdego dyżuru Przyjmujący zamówienie zobowiązany jest potwierdzić w: </w:t>
      </w:r>
    </w:p>
    <w:p>
      <w:pPr>
        <w:pStyle w:val="Nagwek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widencji udzielanych świadczeń opieki zdrowotnej, zwanej dalej „Ewidencją”, wyłożonej w miejscu stacjonowania zespołu ratownictwa medycznego, którego Przyjmujący zamówienie jest członkiem zgodnie z harmonogramem, o którym mowa w ust. 1, wpisując: imię i nazwisko oraz godzinę rozpoczęcia i zakończenia dyżuru;</w:t>
      </w:r>
    </w:p>
    <w:p>
      <w:pPr>
        <w:pStyle w:val="Nagwek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systemie SWDPRM poprzez każdorazowe zalogowanie i wylogowanie się z systemu oraz wpisania godziny rozpoczęcia i zakończenia dyżuru. 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Udzielający zamówienia prowadzi w formie elektronicznej miesięczną ewidencję liczby godzin wykonywania umowy, którą przesyła pocztą elektroniczną na wskazany przez Przyjmującego zamówienie adres e-mail w celu potwierdzenia zgodności i akceptacji. W przypadku stwierdzenia nieprawidłowości Przyjmujący zamówienie niezwłocznie przesyła informację zwrotną. Brak informacji o nieprawidłowościach w terminie 3 dni od przesłania wiadomości Przyjmującemu zamówienie będzie uważany za akceptację ewidencji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rzystywania w pełni posiadanej wiedz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umiejętności przy udzielaniu świadczeń opieki zdrowotnej należących do obowiązków pielęgniarki system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ub pielęgniarki systemu - kiero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y wykorzystaniu sprzętu, aparatury i innych środków Udzielającego zamówienia, niezbędnych do udzielania pomocy medycznej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noszenia ubrania ochronnego wraz </w:t>
        <w:br/>
        <w:t>z identyfikatorem, spełniającego wymagane standard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godnie z obowiązującymi przepisami prawa.</w:t>
      </w:r>
    </w:p>
    <w:p>
      <w:pPr>
        <w:pStyle w:val="Nagwek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w czasie udzielania świadczeń opieki zdrowotnej nie jest pracownikiem Pogotowia Ratunkowego w Jeleniej Górze w rozumieniu Kodeksu Pracy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jest w pełni odpowiedzialny za udzielanie świadczeń w zespole podstawow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ez lekarza oraz za udzielanie świadczeń na zlecenie lekarza w zespole specjalistycznym i ponosi odpowiedzialność za wykonywane czynności w czasie udzielania świadczeń zdrowotnych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bowiązany jest ściśle przestrzegać obowiązków, określonych </w:t>
        <w:br/>
      </w:r>
      <w:r>
        <w:rPr>
          <w:rFonts w:cs="Times New Roman" w:ascii="Times New Roman" w:hAnsi="Times New Roman"/>
          <w:b w:val="false"/>
          <w:color w:val="4F81BD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umowie powierzenia przetwarzania danych osobowych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ustaw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 maja 2018r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ochronie danych osobowych (Dz.U. z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.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78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ustawie z dnia 6 listopada 2008 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awach pacjenta i Rzeczniku Praw Pacjent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z.U. 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, poz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81) oraz wewnętrznych aktów normatywnych Pogotowia Ratunkowego, regulujących problematykę ochrony danych, w tym: Polityki Bezpieczeństwa, Instrukcji Zarządzania Systemami Informatycznymi, zamieszczonych na stronie intranetowej Pogotowia Ratunkowego, do których dostęp odbywa się po zalogowaniu się Przyjmującego zamówienie nadanym przez Udzielającego zamówienia loginem i hasłem. Przyjmujący zamówienie ponosi pełną odpowiedzialność z tytułu narus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umowy oraz przepisów wymienionych w zdaniu pierwszym</w:t>
      </w:r>
      <w:r>
        <w:rPr>
          <w:rFonts w:cs="Times New Roman" w:ascii="Times New Roman" w:hAnsi="Times New Roman"/>
          <w:b w:val="false"/>
          <w:sz w:val="24"/>
          <w:szCs w:val="24"/>
        </w:rPr>
        <w:t>, zwłaszcza w przypadku udostępnienia danych osobowych pacjentów osobom nieuprawnionym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zetelnego prowadzenia dokumentacji medy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zczególności czytelnego, prawidłowego i kompletnego wypełnienia dokumentacji w wersji papierow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elektroni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;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znajomienia się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osowania i przestrzegania wewnętrznych aktów normatywnych Udzielającego zamówienia, w szczególności wymienionych w załączniku nr 1 do niniejszej umowy, zamieszczonych na jego stronie intranetowej oraz aktualnych procedur i procesów, wynikających z dokumentacj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ystemu Zarządzania Jakością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Regulaminu organizacyjnego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których dostęp odbywa się po zalogowaniu Przyjmującego zamówienie, nadanym przez Udzielającego zamówienia loginem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hasłem.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padku stwierdze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zez Udzielającego zamówienia naruszenia przez Przyjmującego zamówienia obowiązków wymienionych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Udzielający zamówienia może żądać od Przyjmującego zamówienia kary umownej każdorazowo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nywania świadczeń z należytą starannością, wykorzystując aktualny stan wiedzy i umiejęt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dycz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rzyjmuje obowiązek poddania się kontroli przeprowadzanej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lub przez upoważnionych i uprawnionych pracowników Narodowego Funduszu Zdrowia, w zakresie określonym ustawą z dnia 27 sierpnia 2004 r. </w:t>
        <w:br/>
        <w:t xml:space="preserve">o świadczeniach opieki zdrowotnej finansowanych ze środków publicznych (tj. Dz.U. 2024 r. poz. 146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późn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.)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zczególności co do :</w:t>
      </w:r>
    </w:p>
    <w:p>
      <w:pPr>
        <w:pStyle w:val="Nagwek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jakości i terminow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udziel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świadczeń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a także w zakresie trzeźwości; obecności środków odurzających, dbałości o mienie Udzielającego zamówienie;</w:t>
      </w:r>
    </w:p>
    <w:p>
      <w:pPr>
        <w:pStyle w:val="Nagwek2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czby i rodzaju udzielonych świadczeń;</w:t>
      </w:r>
    </w:p>
    <w:p>
      <w:pPr>
        <w:pStyle w:val="Nagwek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y z personelem zatrudnionym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onej i wymaganej dokumentacji medycz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oraz poddania się kontroli innym uprawnionym organom w zakresie ich działania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brać udział w szkoleniach, organizowanych </w:t>
        <w:br/>
        <w:t>i finansowanych przez Udzielającego zamówienie, w terminach uzgodnionych z Udzielającym zamówienie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udzielając świadczeń opieki zdrowotnej, współpracuje z personelem zatrudnionym przez Udzielającego zamówienia, w szczegól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b w:val="false"/>
          <w:sz w:val="24"/>
          <w:szCs w:val="24"/>
        </w:rPr>
        <w:t>:,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złonkami zespołó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jazdow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-cą Dyrektora ds. Medycznych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ierownikiem Działu Medycznego Pogotowia Ratunkowego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-cą Kierownika Działu Medycznego Pogotowia Ratunkowego; 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derami zespołó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zobowiązuje się do poddania się weryfikacji zgodnie </w:t>
        <w:br/>
        <w:t>z zarządzeniami wewnętrznymi Udzielającego zamówienia.</w:t>
      </w:r>
    </w:p>
    <w:p>
      <w:pPr>
        <w:pStyle w:val="Nagwek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ind w:left="360" w:hanging="0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6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siadania w okresie wykonywania niniejszej umowy:</w:t>
      </w:r>
    </w:p>
    <w:p>
      <w:pPr>
        <w:pStyle w:val="Nagwek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go przez uprawnionego lekarza medycyny pracy, o braku przeciwwskazań zdrowotnych do wykonywa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yn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ielęgniarki systemu </w:t>
        <w:br/>
        <w:t>z uprawnieniami do kierowania pojazdem uprzywilejowanym w ruchu;</w:t>
      </w:r>
    </w:p>
    <w:p>
      <w:pPr>
        <w:pStyle w:val="Nagwek2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rzeczenia lekarskiego o braku przeciwwskazań zdrowotnych do kierowania pojazdem uprzywilejowanym;  </w:t>
      </w:r>
    </w:p>
    <w:p>
      <w:pPr>
        <w:pStyle w:val="Nagwek2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rzeczenia psychologicznego o braku przeciwwskazań psychologicznych do kierowania pojazdem uprzywilejowanym;</w:t>
      </w:r>
    </w:p>
    <w:p>
      <w:pPr>
        <w:pStyle w:val="Nagwek2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) zezwolenia na kierowanie pojazdem uprzywilejowanym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 Przyjmujący zamówienie wykonuje badania i uzyskuje zezwolenie na własny koszt.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Jeżeli w trakcie niniejszej umowy upływa termin ważności zaświadczenia, orzeczenia lekarskiego, psychologicznego, zezwolenia, o których mowa w ust. 1 Przyjmujący zamówienie zobowiązuje się dostarczyć aktualne zaświadczenia, na 3 dni przed upływem  terminu ich ważności, pod rygorem  rozwiązania umowy bez wypowiedzenia przez Udzielającego zamówienia, a także żądania przez Udzielającego zamówienia kary umownej w wysokości </w:t>
        <w:br/>
      </w:r>
      <w:r>
        <w:rPr>
          <w:color w:val="000000"/>
          <w:sz w:val="24"/>
          <w:szCs w:val="24"/>
        </w:rPr>
        <w:t>50,00 zł</w:t>
      </w:r>
      <w:r>
        <w:rPr>
          <w:sz w:val="24"/>
          <w:szCs w:val="24"/>
        </w:rPr>
        <w:t xml:space="preserve"> za każdy dzień zwłoki w dostarczeniu tych dokumentów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7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trony zgodnie postanawiają, że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: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osiadać aktualne zaświadczenie o odbyciu szkolenia okresowego w zakresie bezpieczeństwa i higieny pracy i obowiązuje się je dostarczyć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 Udzielającego zamówienia- Działu Kadr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ywać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zynnośc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posób zgodny z przepisami i zasadami bezpieczeństwa i higieny pracy oraz stosować się do wydawanych w tym zakresie poleceń i wskazówek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bać o należyty stan urządzeń, narzędzi i sprzętu oraz o porządek i ład w miejscu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ykonywania czynności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dawać się wstępnym, okresowym i kontrolnym i innym, zaleconym badaniom lekarskim oraz stosować się do wskazań lekarski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ezwłocznie zawiadomić Udzielającego zamówienia o zauważonym wypadku albo zagrożeniu życia lub zdrowia ludzkiego oraz ostrzec inne osoby, znajdujące się w rejonie zagrożenia, o grożącym im niebezpieczeństwi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działać z Udzielającym zamówienia w wypełnianiu obowiązków bezpieczeństwa </w:t>
        <w:br/>
        <w:t>i higieny pracy i z tego tytułu ponosi pełną i wyłączną odpowiedzialność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ponosi pełną odpowiedzialność za szkody i zaniechania wyrządzone przy realizacji niniejszej umowy.  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onosi ryzyko gospodarcze związane z działalnością, obejmującą świadczenia opieki zdrowotnej, udzielane na podstawie niniejszej umowy.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 podlega ubezpieczeniu odpowiedzialności cywiln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z tego tytułu jest ubezpieczony od odpowiedzialności cywilnej z tytuł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udzielania świadcze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zdrowotnych na kwotę nie niższą ni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30 000,00 euro (słownie: trzydzieści tysięcy euro) na jedno zdarz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50 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u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(słownie: sto pięćdziesiąt tysięcy euro) na wszystkie zdar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i zobowiązuje się do kontynuowania tego ubezpieczenia przez cały okres trwania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Przyjmujący zamówienie dołącza do niniejszej umowy kserokopię polisy ubezpieczeniowej. Jeżeli w trakcie niniejszej umowy upływa termin ważności polisy, Przyjmujący zamówienie zobowiązuje się dostarczyć polisę na kolejny okres na </w:t>
      </w:r>
      <w:r>
        <w:rPr>
          <w:b/>
          <w:sz w:val="24"/>
          <w:szCs w:val="24"/>
        </w:rPr>
        <w:t>3 dni przed upływem tego terminu</w:t>
      </w:r>
      <w:r>
        <w:rPr>
          <w:sz w:val="24"/>
          <w:szCs w:val="24"/>
        </w:rPr>
        <w:t xml:space="preserve">, pod rygorem rozwiązania umowy bez wypowiedzenia przez Udzielającego zamówienia, a także </w:t>
      </w:r>
    </w:p>
    <w:p>
      <w:pPr>
        <w:pStyle w:val="Nagwek2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żądania przez Udzielającego zamówienia kary umownej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każdy dzień zwłoki w dostarczeniu tej polis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w trakcie niniejszej umow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ostanie określona przepisami praw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malna kwota obowiązkowego ubezpieczenia odpowiedzialności cywilnej, Przyjmujący zamówienie zobowiązuje się do przedłożenia polisy uzupełniającej w ciągu </w:t>
      </w:r>
      <w:r>
        <w:rPr>
          <w:rFonts w:cs="Times New Roman" w:ascii="Times New Roman" w:hAnsi="Times New Roman"/>
          <w:sz w:val="24"/>
          <w:szCs w:val="24"/>
        </w:rPr>
        <w:t>3 dni od daty takiej zmiany</w:t>
      </w:r>
      <w:r>
        <w:rPr>
          <w:rFonts w:cs="Times New Roman" w:ascii="Times New Roman" w:hAnsi="Times New Roman"/>
          <w:b w:val="false"/>
          <w:sz w:val="24"/>
          <w:szCs w:val="24"/>
        </w:rPr>
        <w:t>, pod rygorem rozwiązania umowy bez wypowiedzenia przez Udzielającego zamówienia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agwek2"/>
        <w:numPr>
          <w:ilvl w:val="1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rony niniejszej umowy ponoszą solidarną odpowiedzialność za szkody wyrządzo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acjentom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y udzielaniu świadczeń opieki zdrowotnej, objętych umową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ponosi odpowiedzialność do pełnej wysokości za szkody polegające na zniszczeniu, uszkodzeniu lub utracie rzeczy udostępnionych mu przez Udzielającego zamówienie, z zastrzeżeniem ust. 6.</w:t>
      </w:r>
    </w:p>
    <w:p>
      <w:pPr>
        <w:pStyle w:val="Nagwek2"/>
        <w:numPr>
          <w:ilvl w:val="1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wyrządzenia szkody w czasie udzielana świadczeń przez zespół wyjazdowy, Przyjmujący zamówienie ponosi odpowiedzialność za część szkody proporcjonalną do jego stopnia zawinienia i przyczynienia się do powstania szkody. Jeśli nie można ustalić stopnia winy i przyczynienia się Przyjmującego zamówienie do powstania szkody, odpowiada on </w:t>
        <w:br/>
        <w:t>wraz z pozostałymi członkami zespołu wyjazdowego w częściach równych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color w:val="000000"/>
          <w:sz w:val="24"/>
        </w:rPr>
        <w:t xml:space="preserve">Przyjmujący zamówienie ponosi odpowiedzialność </w:t>
      </w:r>
      <w:r>
        <w:rPr>
          <w:color w:val="000000"/>
          <w:sz w:val="24"/>
          <w:szCs w:val="24"/>
        </w:rPr>
        <w:t>za szkody wywołane przez jego działanie lub zaniechanie a powstałe w związku z wykonywaniem umowy, będące następstwem działania niezgodnego z przepisami prawa oraz obowiązującymi procedurami lub zaniechania, albo braku dochowania należytej staranności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naprawienia przez Udzielającego zamówienia szkody poniesionej przez pacjenta </w:t>
        <w:br/>
        <w:t>w sytuacji, gdy za jej powstanie wyłącznie odpowiedzialnym będzie Przyjmujący zamówienie, jest on zobowiązany do zwrotu Udzielającemu zamówienia wszystkiego, co Udzielający zamówienia świadczył z tytułu naprawienia szkody. Zwrot nastąpi bezzwłocznie po wezwaniu, nie później, niż w ciągu 21 dni od wysłania wezwania listem poleconym na adres Przyjmującego zamówienie, wskazany w niniejszej umowie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wyrządzenia szkody w pojeździe Udzielającego zamówienia, z winy </w:t>
        <w:br/>
        <w:t xml:space="preserve">Przyjmującego zamówienie, Przyjmujący zamówienie ponosi odpowiedzialność do kwoty </w:t>
        <w:br/>
        <w:t xml:space="preserve">20 000,00 zł. </w:t>
      </w:r>
      <w:r>
        <w:rPr>
          <w:sz w:val="24"/>
          <w:szCs w:val="24"/>
        </w:rPr>
        <w:t>Ograniczenie to nie dotyczy szkód spowodowanych umyślnie lub wskutek rażącego niedbal</w:t>
        <w:softHyphen/>
        <w:t>stwa przez Przyjmującego zamówienie, szkód powstałych podczas kierowania pojazdem przez Przyjmującego zamówienie  w stanie nietrzeźwości albo w stanie po użyciu alkoholu, lub pod wpływem środków odurzających,  substancji psychotropowych, środków zastępczych lub nowych substancji psychoaktywnych, w rozumieniu prze</w:t>
        <w:softHyphen/>
        <w:t xml:space="preserve">pisów </w:t>
        <w:br/>
        <w:t>o przeciwdziałaniu narkomanii a także innych przypadków, w których ogólne warunki ubezpieczenia Auto Casco wyłączają odpowiedzialność ubezpieczyciela z przyczyn zawinionych przez kierującego pojazdem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, pomimo zakończenia dyżuru, jest zobowiązany udzielać świadczeń opieki zdrowotnej do momentu rozpoczęcia dyżuru przez następn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go świadczeniodawcę.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 do wykonywania świadczeń będących przedmiotem niniejszej umowy zgodnie z ofertą i nie ma prawa do przenoszenia swoich obowiązków na in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soby, z wyjątkiem zaistnienia nieprzewidzianych okoliczności uniemożliwiających udzielanie świadczeń opieki zdrowotnej.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ażdym przypadku, o którym mowa w ust. 2, Przyjmujący zamówienie w porozumi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Udzielającym zamówienia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em lu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obą sporządzającą harmonogram) ustala zastępstwo we własnym zakresie i przekazuje obowiązki wynikające z niniejszej umowy osobie, która posiada aktualną umowę tego samego rodzaju z Udzielającym zamówienia. Fakt ten Przyjmujący zamówienie potwierdza na piśmie lub przesyła drogą elektroniczną d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a lub </w:t>
      </w:r>
      <w:r>
        <w:rPr>
          <w:rFonts w:cs="Times New Roman" w:ascii="Times New Roman" w:hAnsi="Times New Roman"/>
          <w:b w:val="false"/>
          <w:sz w:val="24"/>
          <w:szCs w:val="24"/>
        </w:rPr>
        <w:t>osoby odpowiedzialnej za sporządzenie harmonogramów najpóźniej na 24 godz. przed rozpoczęciem dyżuru. W przypadkach nie cierpiących zwłoki, dopuszcza się telefoniczne zgłoszenie, najpóźniej 1 godz. przed rozpoczęciem dyżuru.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y zamówienie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konał świadczenia zgodnie z harmonogramem, o którym mowa w § 3 ust.1., ust. 2 i nie zapewni zastępstwa, zobowiązuje się do zapłaty Udzielającemu zamówienia kary umownej w wysokości 200 % wynagrodzenia jakie przysługiwałoby, gdyby świadczenie zostało wykonane zgodnie z umow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nie  wykona świadczenia w dniach świątecznych, o których mowa w § 3 ust. 7 i nie zapewni zastępstwa, zobowiązuje się do zapłaty Udzielającemu zamówienia kary umownej w wysokości 200% wynagrodzenia, jakie przysługiwałoby, gdyby świadczenie zostało wykonane zgodnie z umową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5.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zapłaty Udzielającemu zamówienia kary umownej w przypadkach: 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udzielania świadczeń w sytuacji, o której mowa w ust.1 - w wysokości 100,00 zł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łownie: </w:t>
      </w:r>
      <w:r>
        <w:rPr>
          <w:rFonts w:cs="Times New Roman" w:ascii="Times New Roman" w:hAnsi="Times New Roman"/>
          <w:b w:val="false"/>
          <w:sz w:val="24"/>
          <w:szCs w:val="24"/>
        </w:rPr>
        <w:t>sto złotych) każdorazow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krócenia dyżuru bez uzgadniania z Udzielającym zamówienia przez: spóźnienie lub zejście z dyżuru – wysokości 200% wynagrodzenia, jakie przysługiwałob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odpowiednio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okres spóźnienia lub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 okres pozostały do zakończe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yżuru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6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y umowne będą potrącane z wynagrodzenia Przyjmującego zamówienie najwcześniej wymagalnego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7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ry określone w ust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 i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ie obejmują przypadków losow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iezawinionych przez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amówie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Ciężar dowodu zaistnienia przypadków losowych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niezawinionych przez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spoczywa na Przyjmującym zamówienie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nadto Udzielający zamówienia może żądać od Przyjmującego zamówienie kary umownej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) za każdą uzasadnioną skargę na czynności Przyjmującego zamówienie - w kwocie równej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12-krotności podstawowej stawki godzinowej, o której mowa w § 14 ust. 1;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) za każde nieetyczne i niekulturalne zachowanie podczas lub w związku wykonywaniem niniejszej umowy - w kwocie równej 12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) za brak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ymaganej odzieży ochronn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a dyżurze - w kwocie równej 6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niewykonywania jakiekolwiek działal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rzecz innych podmiotów w godzinach udzielania świadczeń na podstawie niniejszej umowy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W razie zaistnienia takiego przypadku Udzielający zamówienia może żądać od Przyjmującego zamówienie kary umownej w kwocie równej 12-krotności podstawowej stawki godzinowej, o której mowa w § 14 ust. 1;</w:t>
      </w:r>
    </w:p>
    <w:p>
      <w:pPr>
        <w:pStyle w:val="Nagwek2"/>
        <w:jc w:val="both"/>
        <w:rPr/>
      </w:pPr>
      <w:r>
        <w:rPr/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1</w:t>
      </w:r>
    </w:p>
    <w:p>
      <w:pPr>
        <w:pStyle w:val="Nagwek2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zobowiązuje się zapewnić Przyjmującemu zamówienie środki transportu, łączności, sprzęt, aparaturę i środki medyczne, niezbędne do udzielania świadczeń opieki zdrowotnej, wymienionych w § 1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yjmujący zamówienie nie może wykorzystywać środków transportu medycznego, leków, środków medycznych oraz sprzętu i aparatury medycznej do udzielania innych, niż określonych w niniejszej umowie świadczeń opieki zdrowotnej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realizujący świadczenia polegające na kierowaniu ambulansem zobowiązuje się do przestrzegania obowiązujących u Udzielającego zamówienia regulaminów, zarządzeń,  procedur i instrukcji dotyczących zasad eksploatacji pojazd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ńcząc dyżu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(jako pielęgniarka systemu pełniący obowiązki kierowcy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 obowiązek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sprawdz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kumentów dołączonych do pojazdu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kazania zespołowi przyjmującemu dyżu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prawny i czyst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mbulans wra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okumentam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zczególności dowód rejestracyjny, potwierdzenie ubezpieczenia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karty drogowe, </w:t>
      </w:r>
      <w:r>
        <w:rPr>
          <w:rFonts w:cs="Times New Roman" w:ascii="Times New Roman" w:hAnsi="Times New Roman"/>
          <w:b w:val="false"/>
          <w:sz w:val="24"/>
          <w:szCs w:val="24"/>
        </w:rPr>
        <w:t>kartę flotow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.  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zyjmujący zamówienie (jako pielęgniarka systemu pełniący obowiązki kierowcy), przed rozpoczęciem dyżuru ma obowiązek sprawdzenia stanu technicznego ambulansu wspólnie z osobą kończąca dyżu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wan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dalej „zdającym” (tj. ratownik medyczny –kierowca lub pielęgniarka systemu-kierowca) zgodnie z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hecklist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stanowiącą zał. nr 2 do umowy. </w:t>
        <w:br/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przypadku stwierdzenia, że stan techniczny ambulansu, w zakresie określonym w chekliście, jest nieprawidłowy, Przyjmujący zamówienie i zdający wypełniaj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hecklist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któr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podpisują. Przyjmujący zamówienie przekazuj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hecklist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Liderowi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zyjmujący zamówienie kończąc dyżur (jako pielęgniarka systemu), ma obowiązek przekazania zespołowi przyjmującemu dyżur kompletny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prawn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zyst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przę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, przejmując dyżur ma obowiązek sprawdzenia stanu leków, środków medycznych, tlenu a w razie braków uzupełnienia tych stanów oraz sprawdzenia stanu urządzeń i sprzętu medycznego w ambulansie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dzielający zamówienia nie pobiera wynagrodzenia za korzystanie ze sprzętu, aparatur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środków medycznych wymienionych w ust 1., jednak fakt korzystania z nich przez Przyjmującego zamówienie jest uwzględniany przy określeniu wynagrodzenia za realizowane przez Przyjmującego zamówienie usługi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czasie wykonywania obowiązków wynikających z niniejszej umowy Przyjmujący zamówienie jest uprawniony do nieodpłatnego korzystania z pomieszczeń socjalnych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sanitarnych znajdujących się na terenie Pogotowia Ratunkowego w Jeleniej Górze (bez bielizny pościelowej). Przyjmujący zamówienie, kończąc dyżur ma obowiązek pozosta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ambulansu 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mieszczeń w należytym porządku i czystości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warie, uszkodzenia sprzętu, braki powstałe w czasie pełnionego dyżuru Przyjmujący zamówienie zobowiązuje się zgłaszać natychmias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derow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ogotowia Ratunkowego </w:t>
        <w:br/>
        <w:t>z danego rejonu operacyjnego Pogotowia Ratunkowego lub Kierownikowi Działu Medyczn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pełniając odpowiednią dokumentację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any jest do przestrzegania instrukcji obsług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użytkowania sprzętu, aparatury medycznej. Wszystkie czynności zawarte w instrukcjach należy wykonywać z należytą starannością.</w:t>
      </w:r>
    </w:p>
    <w:p>
      <w:pPr>
        <w:pStyle w:val="Subtitle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Obowiązki Przyjmującego zamówienie w zakresie eksploatacji pojazdu oraz w zakresie obsługi codziennej kierowcy (OC) określa zał. nr 4 do Umowy.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2</w:t>
      </w:r>
    </w:p>
    <w:p>
      <w:pPr>
        <w:pStyle w:val="Nagwek2"/>
        <w:numPr>
          <w:ilvl w:val="1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niejsza umowa zostaje zawarta na czas określony z mocą od 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10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r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odzina 7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., godzina 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°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nie dłużej jednak niż do dnia obowiązywania umowy Udzielającego zamówienia z NFZ, w zakresie udzielania świadczeń opieki zdrowotnej ratownictwo medyczne.</w:t>
      </w:r>
    </w:p>
    <w:p>
      <w:pPr>
        <w:pStyle w:val="Nagwek2"/>
        <w:numPr>
          <w:ilvl w:val="1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a umowa może zostać przedłużona na podstawie aneksu w przypadkach prawem przewidzianych, w szczególności w przypadku przedłużenia umowy o udzielanie świadczeń opieki zdrowotnej – ratownictwo medyczne, zawartej pomiędzy NFZ a Udzielającym zamówienia.</w:t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3</w:t>
      </w:r>
    </w:p>
    <w:p>
      <w:pPr>
        <w:pStyle w:val="Nagwek2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Umowa ulega rozwiązaniu z upływem czasu, na który została zawarta. Jeżeli zajdą okoliczności, za które strony nie ponoszą odpowiedzialności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 które uniemożliwiają dalsze wykonywanie umowy, umowa ulega rozwiązaniu z dniem zaistnienia tych 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 xml:space="preserve">okoliczności. </w:t>
        <w:br/>
        <w:t xml:space="preserve">W takich przypadkach strony potwierdzają rozwiązanie umowy co ma charakter deklaratywny.  </w:t>
      </w:r>
    </w:p>
    <w:p>
      <w:pPr>
        <w:pStyle w:val="Nagwek2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mowa może zostać rozwiązana w każdym czasie przez każdą ze stron, z zachowanie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  <w:t>jednomiesięcznym okresem wypowiedzenia ze skutkiem  na koniec miesiąca kalendarzowego.</w:t>
      </w:r>
    </w:p>
    <w:p>
      <w:pPr>
        <w:pStyle w:val="Nagwek2"/>
        <w:numPr>
          <w:ilvl w:val="0"/>
          <w:numId w:val="17"/>
        </w:numPr>
        <w:tabs>
          <w:tab w:val="clear" w:pos="709"/>
          <w:tab w:val="left" w:pos="426" w:leader="none"/>
        </w:tabs>
        <w:ind w:left="360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a może zostać rozwiązana przez Udzielającego zamówie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e skutkiem natychmiastowym na podstawie pisemnego oświadczenia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szczegól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dy Przyjmujący zamówienie:</w:t>
      </w:r>
    </w:p>
    <w:p>
      <w:pPr>
        <w:pStyle w:val="Nagwek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iezasadnie odmówił wykonania świadczenia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kontynuował udzielania świadczeń w przypadku nierozpoczęcia dyżuru przez   następnego świadczeniodawcę (§ 10 ust.1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wykonywał świadczenie w stanie nietrzeźwości lub pod wpływem środków odurzając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utracił uprawnia do wykonywania zawodu pielęgniarki systemu, utracił prawo jazdy; 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ł jakiekolwiek informacje o zgonach pacjentów do jednostek nie uprawnionych do otrzymania takich informacji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ł/udziela świadczeń na rzecz innych podmiotów w godzinach udzielania świadczeń na podstawie niniejszej umowy (§ 10 ust. 9)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ł leki, sprzęt lub aparaturę medyczną w innym celu niż wykonywanie świadczeń objętych zakresem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nie stosował się do wskazań aktualnej wiedzy medycznej w zakresie medycyny ratunkowej; procedur ISO, innych procedur, Regulaminu organizacyjnego i zarządzeń wewnętrznych Udzielającego zamówie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 świadczeń zdrowotnych naruszył godność pacjentów lub dobre imię Pogotowia Ratunkowego w Jeleniej Gó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, gdy skarga złożona na Przyjmującego zamówienie była/jest uzasadniona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Umowa może zostać rozwiązana bez wypowiedzenia przez Udzielającego Zamówienia również w przypadku, gdy wartość kontraktu z NFZ uległa zmniejszeniu.  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4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Strony</w:t>
      </w:r>
      <w:r>
        <w:rPr>
          <w:rFonts w:cs="Aptos"/>
          <w:sz w:val="24"/>
          <w:szCs w:val="24"/>
          <w:lang w:val="en-US"/>
        </w:rPr>
        <w:t xml:space="preserve"> ustalają, że</w:t>
      </w:r>
      <w:r>
        <w:rPr>
          <w:rFonts w:cs="Aptos"/>
          <w:sz w:val="24"/>
          <w:szCs w:val="24"/>
        </w:rPr>
        <w:t xml:space="preserve"> podstawowa</w:t>
      </w:r>
      <w:r>
        <w:rPr>
          <w:rFonts w:cs="Aptos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stawka </w:t>
      </w:r>
      <w:r>
        <w:rPr>
          <w:rFonts w:cs="Aptos"/>
          <w:color w:val="000000"/>
          <w:sz w:val="24"/>
          <w:szCs w:val="24"/>
          <w:lang w:val="en-US"/>
        </w:rPr>
        <w:t>wynagrodzeni</w:t>
      </w:r>
      <w:r>
        <w:rPr>
          <w:rFonts w:cs="Aptos"/>
          <w:color w:val="000000"/>
          <w:sz w:val="24"/>
          <w:szCs w:val="24"/>
        </w:rPr>
        <w:t>a</w:t>
      </w:r>
      <w:r>
        <w:rPr>
          <w:rFonts w:cs="Aptos"/>
          <w:sz w:val="24"/>
          <w:szCs w:val="24"/>
          <w:lang w:val="en-US"/>
        </w:rPr>
        <w:t xml:space="preserve"> Przyjmującego zamówienie za</w:t>
      </w:r>
      <w:r>
        <w:rPr>
          <w:rFonts w:cs="Aptos"/>
          <w:sz w:val="24"/>
          <w:szCs w:val="24"/>
        </w:rPr>
        <w:t> </w:t>
      </w:r>
      <w:r>
        <w:rPr>
          <w:rFonts w:cs="Aptos"/>
          <w:sz w:val="24"/>
          <w:szCs w:val="24"/>
          <w:lang w:val="en-US"/>
        </w:rPr>
        <w:t>każdą godzinę udzielania świadczeń określonych umową</w:t>
      </w:r>
      <w:r>
        <w:rPr>
          <w:rFonts w:cs="Aptos"/>
          <w:sz w:val="24"/>
          <w:szCs w:val="24"/>
        </w:rPr>
        <w:t xml:space="preserve"> przez </w:t>
      </w:r>
      <w:bookmarkStart w:id="0" w:name="_Hlk177208296"/>
      <w:r>
        <w:rPr>
          <w:rFonts w:cs="Aptos"/>
          <w:sz w:val="24"/>
          <w:szCs w:val="24"/>
        </w:rPr>
        <w:t xml:space="preserve">pielęgniarkę systemu </w:t>
      </w:r>
      <w:bookmarkEnd w:id="0"/>
      <w:r>
        <w:rPr>
          <w:rFonts w:cs="Aptos"/>
          <w:sz w:val="24"/>
          <w:szCs w:val="24"/>
        </w:rPr>
        <w:t xml:space="preserve">lub pielęgniarkę systemu - kierowcę </w:t>
      </w:r>
      <w:r>
        <w:rPr>
          <w:rFonts w:cs="Aptos"/>
          <w:sz w:val="24"/>
          <w:szCs w:val="24"/>
          <w:lang w:val="en-US"/>
        </w:rPr>
        <w:t xml:space="preserve"> we wszystkie dni miesiąca wynosi</w:t>
      </w:r>
      <w:r>
        <w:rPr>
          <w:rFonts w:cs="Aptos"/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jc w:val="both"/>
        <w:rPr>
          <w:rFonts w:cs="Aptos"/>
          <w:sz w:val="24"/>
          <w:szCs w:val="24"/>
        </w:rPr>
      </w:pPr>
      <w:r>
        <w:rPr>
          <w:rFonts w:cs="Aptos"/>
          <w:b/>
          <w:sz w:val="24"/>
          <w:szCs w:val="24"/>
        </w:rPr>
        <w:t>……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……..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</w:rPr>
        <w:t xml:space="preserve"> z zastrzeżeniem ust. 3, 4, 5.</w:t>
      </w:r>
    </w:p>
    <w:p>
      <w:pPr>
        <w:pStyle w:val="Normal"/>
        <w:numPr>
          <w:ilvl w:val="1"/>
          <w:numId w:val="17"/>
        </w:numPr>
        <w:spacing w:before="100" w:after="1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</w:rPr>
        <w:t>……</w:t>
      </w:r>
      <w:r>
        <w:rPr>
          <w:rFonts w:cs="Aptos"/>
          <w:b/>
          <w:sz w:val="24"/>
          <w:szCs w:val="24"/>
        </w:rPr>
        <w:t xml:space="preserve">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 xml:space="preserve">. miesięcznie, w przypadku braku pozostawania w gotowości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ptos"/>
          <w:b/>
          <w:sz w:val="24"/>
          <w:szCs w:val="24"/>
        </w:rPr>
        <w:t>…</w:t>
      </w:r>
      <w:r>
        <w:rPr>
          <w:rFonts w:cs="Aptos"/>
          <w:b/>
          <w:sz w:val="24"/>
          <w:szCs w:val="24"/>
        </w:rPr>
        <w:t xml:space="preserve">.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.) brutto- w przypadku zadeklarowania przez Przyjmującego zamówienie ilości świadczeń zdrowotnych w wymiarz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>., a nie mniejszym niż 12 godz. miesięcznie</w:t>
      </w:r>
    </w:p>
    <w:p>
      <w:pPr>
        <w:pStyle w:val="Normal"/>
        <w:numPr>
          <w:ilvl w:val="0"/>
          <w:numId w:val="9"/>
        </w:numPr>
        <w:ind w:left="714" w:hanging="426"/>
        <w:jc w:val="both"/>
        <w:rPr/>
      </w:pPr>
      <w:r>
        <w:rPr>
          <w:color w:val="000000"/>
          <w:sz w:val="24"/>
          <w:szCs w:val="24"/>
        </w:rPr>
        <w:t xml:space="preserve">Udzielający zamówienia zapłaci Przyjmującemu zamówienie dodatki do stawek podstawowych wynagrodzenia, o których mowa w ust. 1 </w:t>
      </w:r>
    </w:p>
    <w:p>
      <w:pPr>
        <w:pStyle w:val="Normal"/>
        <w:numPr>
          <w:ilvl w:val="1"/>
          <w:numId w:val="20"/>
        </w:numPr>
        <w:ind w:left="993" w:hanging="284"/>
        <w:jc w:val="both"/>
        <w:rPr/>
      </w:pPr>
      <w:r>
        <w:rPr>
          <w:rFonts w:cs="Aptos"/>
          <w:sz w:val="24"/>
          <w:szCs w:val="24"/>
        </w:rPr>
        <w:t xml:space="preserve">dodatek </w:t>
      </w:r>
      <w:r>
        <w:rPr>
          <w:rFonts w:cs="Aptos"/>
          <w:sz w:val="24"/>
          <w:szCs w:val="24"/>
          <w:lang w:val="en-US"/>
        </w:rPr>
        <w:t xml:space="preserve">za </w:t>
      </w:r>
      <w:r>
        <w:rPr>
          <w:rFonts w:cs="Aptos"/>
          <w:sz w:val="24"/>
          <w:szCs w:val="24"/>
        </w:rPr>
        <w:t>każdą</w:t>
      </w:r>
      <w:r>
        <w:rPr>
          <w:rFonts w:cs="Aptos"/>
          <w:sz w:val="24"/>
          <w:szCs w:val="24"/>
          <w:lang w:val="en-US"/>
        </w:rPr>
        <w:t xml:space="preserve"> godzinę udzielania świadczeń </w:t>
      </w:r>
      <w:r>
        <w:rPr>
          <w:rFonts w:cs="Aptos"/>
          <w:sz w:val="24"/>
          <w:szCs w:val="24"/>
        </w:rPr>
        <w:t xml:space="preserve">opieki zdrowotnej w dniach wymienionych w § 3 ust. 7, </w:t>
      </w:r>
      <w:r>
        <w:rPr>
          <w:sz w:val="24"/>
          <w:szCs w:val="24"/>
        </w:rPr>
        <w:t xml:space="preserve">w wysokości </w:t>
      </w:r>
      <w:r>
        <w:rPr>
          <w:b/>
          <w:sz w:val="24"/>
          <w:szCs w:val="24"/>
        </w:rPr>
        <w:t>50 % stawki podstawowej brutto</w:t>
      </w:r>
      <w:r>
        <w:rPr>
          <w:sz w:val="24"/>
          <w:szCs w:val="24"/>
        </w:rPr>
        <w:t>, tj. przy stawce: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 zł - w kwocie  </w:t>
      </w:r>
      <w:r>
        <w:rPr>
          <w:rFonts w:cs="Aptos"/>
          <w:b/>
          <w:bCs/>
          <w:sz w:val="24"/>
          <w:szCs w:val="24"/>
        </w:rPr>
        <w:t>…..</w:t>
      </w:r>
      <w:r>
        <w:rPr>
          <w:rFonts w:cs="Aptos"/>
          <w:b/>
          <w:sz w:val="24"/>
          <w:szCs w:val="24"/>
        </w:rPr>
        <w:t xml:space="preserve"> zł </w:t>
      </w:r>
      <w:r>
        <w:rPr>
          <w:rFonts w:cs="Aptos"/>
          <w:sz w:val="24"/>
          <w:szCs w:val="24"/>
        </w:rPr>
        <w:t>brutto (słownie: dwadzieścia siedem zł 15/100),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. zł - w kwocie  </w:t>
      </w:r>
      <w:r>
        <w:rPr>
          <w:rFonts w:cs="Aptos"/>
          <w:b/>
          <w:sz w:val="24"/>
          <w:szCs w:val="24"/>
        </w:rPr>
        <w:t xml:space="preserve">…… zł </w:t>
      </w:r>
      <w:r>
        <w:rPr>
          <w:rFonts w:cs="Aptos"/>
          <w:sz w:val="24"/>
          <w:szCs w:val="24"/>
        </w:rPr>
        <w:t>brutto (słownie: dwadzieścia trzy zł 15/100)</w:t>
      </w:r>
    </w:p>
    <w:p>
      <w:pPr>
        <w:pStyle w:val="Akapitzlist"/>
        <w:numPr>
          <w:ilvl w:val="0"/>
          <w:numId w:val="28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zł – w kwocie  </w:t>
      </w:r>
      <w:r>
        <w:rPr>
          <w:b/>
          <w:bCs/>
          <w:sz w:val="24"/>
          <w:szCs w:val="24"/>
        </w:rPr>
        <w:t>…….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brutto (słownie: dwadzieścia jeden zł 15/100).”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1134" w:hanging="425"/>
        <w:jc w:val="both"/>
        <w:rPr>
          <w:rFonts w:cs="Aptos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 xml:space="preserve">2) dodatek wyjazdowy do stawki podstawowej wynagrodzenia, o której mowa </w:t>
        <w:br/>
        <w:t>w ust. 1,</w:t>
      </w:r>
      <w:r>
        <w:rPr>
          <w:rFonts w:cs="Aptos"/>
          <w:color w:val="000000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za każdą godzinę udzielania świadczeń opieki zdrowotnej w wysokości </w:t>
      </w:r>
      <w:r>
        <w:rPr>
          <w:rFonts w:cs="Aptos"/>
          <w:b/>
          <w:color w:val="000000"/>
          <w:sz w:val="24"/>
          <w:szCs w:val="24"/>
        </w:rPr>
        <w:t>30% tej stawki brutto</w:t>
      </w:r>
      <w:r>
        <w:rPr>
          <w:rFonts w:cs="Aptos"/>
          <w:color w:val="000000"/>
          <w:sz w:val="24"/>
          <w:szCs w:val="24"/>
        </w:rPr>
        <w:t>, tj. przy stawce:</w:t>
      </w:r>
    </w:p>
    <w:p>
      <w:pPr>
        <w:pStyle w:val="Akapitzlist"/>
        <w:ind w:left="993" w:right="0" w:hanging="0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ptos"/>
          <w:color w:val="000000"/>
          <w:sz w:val="24"/>
          <w:szCs w:val="24"/>
        </w:rPr>
        <w:t xml:space="preserve">a) …..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szesnaście zł 29 groszy) </w:t>
      </w:r>
    </w:p>
    <w:p>
      <w:pPr>
        <w:pStyle w:val="Akapitzlist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ptos"/>
          <w:color w:val="000000"/>
          <w:sz w:val="24"/>
          <w:szCs w:val="24"/>
        </w:rPr>
        <w:t xml:space="preserve">b) ……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trzynaście zł 89 groszy)</w:t>
      </w:r>
    </w:p>
    <w:p>
      <w:pPr>
        <w:pStyle w:val="Akapitzlist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) ……. zł – w kwocie  </w:t>
      </w:r>
      <w:r>
        <w:rPr>
          <w:b/>
          <w:color w:val="000000"/>
          <w:sz w:val="24"/>
          <w:szCs w:val="24"/>
        </w:rPr>
        <w:t>……. zł</w:t>
      </w:r>
      <w:r>
        <w:rPr>
          <w:color w:val="000000"/>
          <w:sz w:val="24"/>
          <w:szCs w:val="24"/>
        </w:rPr>
        <w:t xml:space="preserve"> brutto (słownie: dwanaście zł 69 groszy).”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sz w:val="24"/>
          <w:szCs w:val="24"/>
        </w:rPr>
        <w:t xml:space="preserve">3. </w:t>
      </w:r>
      <w:r>
        <w:rPr>
          <w:rFonts w:cs="Aptos"/>
          <w:color w:val="000000"/>
          <w:sz w:val="24"/>
          <w:szCs w:val="24"/>
        </w:rPr>
        <w:t>Przerwa w pełnej obsadzie wszystkich zespołów wyjazdowych typu „S” i „P” wynosząca łącznie 4 godziny w danej dobie, spowodowana koniecznością znalezienia zastępstwa przez liderów ZRM w przypadkach nagłych i nieprzewidzianych, nie ma wpływu na przyjęcie spełnienia warunku pozostawania w gotowości, o którym mowa w ust. 1 pkt 1. co oznacza, że warunek pozostawania w gotowości będzie spełniony.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Aptos"/>
          <w:sz w:val="24"/>
          <w:szCs w:val="24"/>
        </w:rPr>
        <w:t>O spełnieniu warunku pozostawania w danym miesiącu w gotowości wszystkich zespołów wyjazdowych, o którym mowa w ust. 1 pkt 1, Udzielający zamówienia poinformuje Przyjmującego zamówienie poprzez zamieszczenie informacji na stronie intranetowej Pogotowia Ratunkowego do</w:t>
      </w:r>
      <w:r>
        <w:rPr>
          <w:rFonts w:cs="Aptos"/>
          <w:b/>
          <w:bCs/>
          <w:sz w:val="24"/>
          <w:szCs w:val="24"/>
        </w:rPr>
        <w:t xml:space="preserve"> 5 dnia</w:t>
      </w:r>
      <w:r>
        <w:rPr>
          <w:rFonts w:cs="Aptos"/>
          <w:sz w:val="24"/>
          <w:szCs w:val="24"/>
        </w:rPr>
        <w:t xml:space="preserve"> każdego następnego miesiąca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</w:t>
      </w:r>
      <w:r>
        <w:rPr>
          <w:rFonts w:cs="Aptos"/>
          <w:sz w:val="24"/>
          <w:szCs w:val="24"/>
        </w:rPr>
        <w:t xml:space="preserve"> Pod pojęciem zachowania gotowości rozumie się: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 xml:space="preserve">przez wszystkie doby </w:t>
      </w:r>
      <w:r>
        <w:rPr>
          <w:rFonts w:cs="Aptos"/>
          <w:color w:val="000000"/>
          <w:sz w:val="24"/>
          <w:szCs w:val="24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W przypadku przekroczenia czasu trwania danego dyżuru w stosunku do określonego </w:t>
        <w:br/>
        <w:t>w harmonogramie, stawki wynagrodzenia będą liczone w następujący sp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przedłużenia wyłącznie z powodu realizacji zlecenia wyjazdu ZRM (czas powrotu ZRM do miejsca stacjonowania) lub z powodu wcześniejszego rozpoczęcia realizacji zlecenia wyjazdu, każda godzina ponad ustalony w harmonogramie czas dyżuru zostanie opłacona według stawki określonej w ust. 1 powiększonej zgodnie zasadami określonymi w ust. od 1 – 4; należność ta zostanie rozliczona wg stawki godzinowej a niepełna godzina w rozbiciu minut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niestawienia się zmiennika zgodnie z ustalonym harmonogramem, każda następna godzina zostanie opłacona według stawki określonej w ust. 1 powiększonej zgodnie z zasadami określonymi w ust. od 1 – 4; należność ta zostanie rozliczona wg stawki   godzinowej a niepełna godzina w rozbiciu minutowy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/>
        </w:rPr>
        <w:t>Wypłaty wynagrodzenia za wykonane świadczenie dokonuje się raz w miesiącu w terminie do ostatniego dnia miesiąca następującego po miesiącu, w którym je wykonano, przelewem na konto wskazane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Należność z tytułu </w:t>
      </w:r>
      <w:r>
        <w:rPr>
          <w:sz w:val="24"/>
          <w:szCs w:val="24"/>
        </w:rPr>
        <w:t>wykonania</w:t>
      </w:r>
      <w:r>
        <w:rPr>
          <w:color w:val="000000"/>
          <w:sz w:val="24"/>
          <w:szCs w:val="24"/>
        </w:rPr>
        <w:t xml:space="preserve"> umowy będzie wypłacana Przyjmującemu zamówienie co miesiąc na podstawie wystawionej elektronicznie w systemie ENOVA 365 przez Udzielającego zamówienia faktury (tzw. „samofakturowanie”), w oparciu o przesłaną i zaakceptowaną elektroniczną miesięczną ewidencję ilości godzin udzielonych świadczeń. Ewidencja i faktura zostaną przesłane na adres e-mail 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9. Udzielający zamówienia zobowiązany jest wystawić fakturę wraz z zestawieniem w terminie do 8 dni po upływie miesiąca, za który ma zostać wypłacona należność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rzyjmujący zamówienie wyraża zgodę na wystawienie w jego imieniu przez Udzielającego zamówienia faktur za dany miesiąc bez jego podpisu. Brak informacji od Przyjmującego zamówienia o nieprawidłowościach w wystawionej fakturze w terminie 3 dni od otrzymania faktury będzie uważany za akceptację faktury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1. Wypłaty</w:t>
      </w:r>
      <w:r>
        <w:rPr>
          <w:sz w:val="24"/>
          <w:szCs w:val="24"/>
          <w:lang w:val="en-US"/>
        </w:rPr>
        <w:t xml:space="preserve"> wynagrodzenia za wykonane świadczenie dokonuje się raz w miesiącu w terminie do ostatniego dnia miesiąca następującego po miesiącu, w którym je wykonano, przelewem na </w:t>
      </w:r>
      <w:r>
        <w:rPr>
          <w:sz w:val="24"/>
          <w:szCs w:val="24"/>
        </w:rPr>
        <w:t>rachunek bankowy o numerze ………………….</w:t>
      </w:r>
      <w:r>
        <w:rPr>
          <w:sz w:val="24"/>
          <w:szCs w:val="24"/>
          <w:lang w:val="en-US"/>
        </w:rPr>
        <w:t xml:space="preserve"> wskazan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ar-SA"/>
        </w:rPr>
        <w:t>W przypadku zmiany numeru rachunku bankowego Przyjmujący zamówienie zobowiązany jest do pisemnego powiadomienia Udzielającego zamówienia, nie później niż w terminie 3 dni po upływie miesiąca, za który ma zostać wypłacone wynagrodzenie. Niewywiązanie z tego zobowiązania zwalnia Udzielającego zamówienia z jakiejkolwiek odpowiedzialności, jeżeli dokonał przelewu na rachunek bankowy wskazany w ust. 11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3. W</w:t>
      </w:r>
      <w:r>
        <w:rPr>
          <w:color w:val="000000"/>
          <w:sz w:val="24"/>
          <w:szCs w:val="24"/>
          <w:lang w:val="en-US"/>
        </w:rPr>
        <w:t xml:space="preserve"> przypadku opóźnienia w zapłacie faktury, Przyjmując</w:t>
      </w:r>
      <w:r>
        <w:rPr>
          <w:color w:val="000000"/>
          <w:sz w:val="24"/>
          <w:szCs w:val="24"/>
        </w:rPr>
        <w:t xml:space="preserve">emu </w:t>
      </w:r>
      <w:r>
        <w:rPr>
          <w:color w:val="000000"/>
          <w:sz w:val="24"/>
          <w:szCs w:val="24"/>
          <w:lang w:val="en-US"/>
        </w:rPr>
        <w:t>zamówienie</w:t>
      </w:r>
      <w:r>
        <w:rPr>
          <w:color w:val="000000"/>
          <w:sz w:val="24"/>
          <w:szCs w:val="24"/>
        </w:rPr>
        <w:t xml:space="preserve"> przysługiwać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będą </w:t>
      </w:r>
      <w:r>
        <w:rPr>
          <w:color w:val="000000"/>
          <w:sz w:val="24"/>
          <w:szCs w:val="24"/>
          <w:lang w:val="en-US"/>
        </w:rPr>
        <w:t xml:space="preserve">odsetki w wysokości określonej zgodnie z przepisami ustawy z dnia 8 marca 2013 r.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 xml:space="preserve">przeciwdziałaniu nadmiernym opóźnieniom w transakcjach handlowych </w:t>
      </w:r>
      <w:r>
        <w:rPr>
          <w:color w:val="000000"/>
          <w:sz w:val="24"/>
          <w:szCs w:val="24"/>
          <w:lang w:val="en-US"/>
        </w:rPr>
        <w:t>(t.j. Dz.U. z 20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en-US"/>
        </w:rPr>
        <w:t xml:space="preserve"> r, poz. </w:t>
      </w:r>
      <w:r>
        <w:rPr>
          <w:color w:val="000000"/>
          <w:sz w:val="24"/>
          <w:szCs w:val="24"/>
        </w:rPr>
        <w:t xml:space="preserve">1790 </w:t>
      </w:r>
      <w:r>
        <w:rPr>
          <w:sz w:val="24"/>
          <w:szCs w:val="24"/>
        </w:rPr>
        <w:t>ze zm.)</w:t>
      </w:r>
      <w:r>
        <w:rPr>
          <w:color w:val="000000"/>
          <w:sz w:val="24"/>
          <w:szCs w:val="24"/>
          <w:lang w:val="en-US"/>
        </w:rPr>
        <w:t xml:space="preserve"> za okres od dnia wymagalności świadczenia pieniężnego, po spełnieniu swojego świadczenia niepieniężnego i doręczenia dłużnikowi faktury – do dnia zapłaty”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 razie obniżenia finansowania przez Narodowy Fundusz Zdrowia</w:t>
      </w:r>
      <w:r>
        <w:rPr>
          <w:iCs/>
          <w:sz w:val="24"/>
          <w:szCs w:val="24"/>
          <w:lang w:val="en-US"/>
        </w:rPr>
        <w:t xml:space="preserve"> po</w:t>
      </w:r>
      <w:r>
        <w:rPr>
          <w:sz w:val="24"/>
          <w:szCs w:val="24"/>
          <w:lang w:val="en-US"/>
        </w:rPr>
        <w:t xml:space="preserve"> zawarciu niniejszej umowy, Przyjmujący zamówienie wyraża zgodę na</w:t>
      </w:r>
      <w:r>
        <w:rPr>
          <w:sz w:val="24"/>
          <w:szCs w:val="24"/>
        </w:rPr>
        <w:t xml:space="preserve"> zmniejszanie</w:t>
      </w:r>
      <w:r>
        <w:rPr>
          <w:sz w:val="24"/>
          <w:szCs w:val="24"/>
          <w:lang w:val="en-US"/>
        </w:rPr>
        <w:t xml:space="preserve"> staw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wynagrodzenia określonych w ust. 1, proporcjonalnie do obniżenia </w:t>
      </w:r>
      <w:r>
        <w:rPr>
          <w:sz w:val="24"/>
          <w:szCs w:val="24"/>
        </w:rPr>
        <w:t>wartości kontraktu</w:t>
      </w:r>
      <w:r>
        <w:rPr>
          <w:sz w:val="24"/>
          <w:szCs w:val="24"/>
          <w:lang w:val="en-US"/>
        </w:rPr>
        <w:t xml:space="preserve"> przez NFZ. Zmiana wysokości wynagrodzenia będzie obowiązywać od miesiąca</w:t>
      </w:r>
      <w:r>
        <w:rPr>
          <w:sz w:val="24"/>
          <w:szCs w:val="24"/>
        </w:rPr>
        <w:t xml:space="preserve"> obniżenia finansowania na podstawie pisemnej informacji Udzielającego zamówienia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 xml:space="preserve">Strony dopuszczają możliwość zmiany stawki </w:t>
      </w:r>
      <w:r>
        <w:rPr>
          <w:color w:val="000000"/>
          <w:sz w:val="24"/>
          <w:szCs w:val="24"/>
        </w:rPr>
        <w:t xml:space="preserve">podstawowej </w:t>
      </w:r>
      <w:r>
        <w:rPr>
          <w:sz w:val="24"/>
          <w:szCs w:val="24"/>
        </w:rPr>
        <w:t xml:space="preserve">wynagrodzenia za każdą godzinę udzielania świadczeń. Zmiana wymaga uzgodnienia przez obie strony oraz formy pisemnego aneksu pod rygorem nieważności. Przyczynami uzasadniającymi zmianę stawki mogą być </w:t>
        <w:br/>
        <w:t>w szczególności: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) podwyższenie wysokości kontraktu z Narodowym Funduszem Zdrowia lub innym podmiotem finansującym świadczenia zdrowotne udzielane przez </w:t>
      </w:r>
      <w:r>
        <w:rPr>
          <w:color w:val="000000"/>
          <w:sz w:val="24"/>
          <w:szCs w:val="24"/>
        </w:rPr>
        <w:t>Udzielającego zamówienia,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otrzymania dodatkowych środków z przeznaczeniem na koszty udzielanych świadczeń zdrowotnych,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>
          <w:sz w:val="24"/>
          <w:szCs w:val="24"/>
        </w:rPr>
        <w:t>zaistnienie okoliczności niemożliwych do przewidzenia w dniu zawarcia umowy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stawy z dnia 8 czerwca 2017 r. o sposobie ustalania najniższego wynagrodzenia zasadniczego niektórych pracowników zatrudnionych w podmiotach leczniczych </w:t>
      </w:r>
      <w:r>
        <w:rPr>
          <w:rFonts w:cs="Calibri" w:ascii="Calibri" w:hAnsi="Calibri"/>
        </w:rPr>
        <w:t>(</w:t>
      </w:r>
      <w:r>
        <w:rPr>
          <w:sz w:val="24"/>
          <w:szCs w:val="24"/>
        </w:rPr>
        <w:t>t.j Dz.U. 2022 r. poz. 2139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oraz </w:t>
      </w:r>
      <w:r>
        <w:rPr>
          <w:color w:val="000000"/>
          <w:sz w:val="24"/>
          <w:szCs w:val="24"/>
        </w:rPr>
        <w:t>zmiana</w:t>
      </w:r>
      <w:r>
        <w:rPr>
          <w:sz w:val="24"/>
          <w:szCs w:val="24"/>
        </w:rPr>
        <w:t xml:space="preserve"> innych przepisów mających wpływ na wysokość wynagrodzeń.”</w:t>
      </w:r>
    </w:p>
    <w:p>
      <w:pPr>
        <w:pStyle w:val="Nagwek2"/>
        <w:ind w:left="426" w:hanging="0"/>
        <w:jc w:val="left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5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osobiście rozlicza się z Urzędem Skarbowym i Zakładem Ubezpieczeń Społecznych.</w:t>
      </w:r>
    </w:p>
    <w:p>
      <w:pPr>
        <w:pStyle w:val="Nagwek2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wykonywane przez niego usługi wchodzą w zakres prowadzonej działalności gospodarczej, o której mowa w  ustawie z dnia 26 lipca 1991 r. </w:t>
        <w:br/>
        <w:t>o podatku dochodowym od osób fizycznych (t.j. Dz. U. z 2024 r., poz. 226 z późn. zm.)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1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 xml:space="preserve">Przyjmujący zamówienie oświadcza, że jego adresem do korespondencji jest następujący adres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jmujący zamówienie zobowiązuje się do bezzwłocznego informowania Udzielającego zamówienia o każdej zmianie adresu do korespondencji pod rygorem przyjęcia, że wysłanie korespondencji listem poleconym na wskazany wyżej adres jest równe </w:t>
        <w:br/>
        <w:t>w skutkach z jej doręczeniem, przy czym za dzień doręczenia uważa się datę pierwszego awiza, widniejącą na kopercie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 Przyjmujący zamówienie wyraża zgodę Udzielającemu zamówienia na przekazywanie   korespondencji na adres e-mail wskazany w ofercie tj.………………………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. Przyjmujący zamówienie będzie wysyłał korespondencje Udzielającemu zamówienia na e-mail sekretariatu tj. </w:t>
      </w:r>
      <w:r>
        <w:rPr>
          <w:rFonts w:cs="Times New Roman" w:ascii="Times New Roman" w:hAnsi="Times New Roman"/>
          <w:sz w:val="24"/>
          <w:szCs w:val="24"/>
          <w:lang w:val="pl-PL"/>
        </w:rPr>
        <w:t>kontakt@pogotowiejg.p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pl-PL"/>
        </w:rPr>
        <w:t xml:space="preserve"> 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4. Przyjmujący zamówienie zobowiązuje się do aktualizowania i powiadamiania Udzielającego zamówienia w przypadku dokonania zmian, w Centralnej Ewidencji i Informacji o Działalności Gospodarczej (CEIDG) najpóźniej w ciągu 2 dni od nastąpienia zmiany.     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zmiany do niniejszej umowy wymagają formy pisemnej pod rygorem nieważności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8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mają zastosowanie przepisy ustawy </w:t>
        <w:br/>
        <w:t xml:space="preserve">z dnia 15 kwietnia 2011 r. o działalności lecznicz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tj. Dz. U. z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,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799 z póź.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deksu Cywilnego i innych usta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dwóch jednobrzmiących egzemplarzach, po jednym dla każdej ze stron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  :                                                               Przyjmujący zamówienie :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                                                .......................................................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enia Wewnętrzne Dyrektora Pogotowia Ratunkowego w Jeleni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/2002 z dnia 31.01.2002 r. Dyrektora Pogotowia Ratunkowego w Jeleniej Górze w sprawie zakazu współpracy z Zakładami Pogrzebowymi </w:t>
        <w:br/>
        <w:t>i innymi nieuprawnionymi jednostk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4/2009 z dnia 30.01.2009 r. Dyrektora Pogotowia Ratunkowego w Jeleniej Górze w sprawie wprowadzenia Kodeksu Etyki pracowników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rządzenie Wewnętrzne Nr 6/2011 z dnia 27.04.2011 r. Dyrektora Pogotowia Ratunkowego w Jeleniej Górze w sprawie zakazu palenia wyrobów tytoniowych </w:t>
        <w:br/>
        <w:t>w Pogotowiu Ratunkowym w Jeleniej Gó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6/2011 z dnia 08.08.2011 r. Dyrektora Pogotowia Ratunkowego w Jeleniej Górze w sprawie wprowadzenia instrukcji postępowania naprawiania szkody w wyniku utraty lub uszkodzenia sprzętu medycznego/innego u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rządzenie Wewnętrzne Nr 18/2011 z dnia 30.08.2011 r. w sprawie zasad rozliczeń </w:t>
        <w:br/>
        <w:t>z telefonów służbowych do celów prywat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9/2012 z dnia 31.08.2012 r. w sprawie zakazu prowadzenia prywatnych rozmów przez telefon komórkowy w trakcie świadczeń opieki zdrowotnej przez zespoły ratownictwa medycznego Pogotowia Ratunkowego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5/2013 z dnia 22.02.2013 r. Dyrektora Pogotowia Ratunkowego w Jeleniej Górze w sprawie wyznaczenia pracowników do udzielania pierwszej pomocy oraz wykonywania czynności w zakresie ochrony przeciwpoża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4 z dnia 07.02.2014 r. Dyrektora Pogotowia Ratunkowego w Jeleniej Górze w sprawie norm zużycia paliwa i eksploatacji pojazd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0/2014 z dnia 22.02.2013 r. Dyrektora Pogotowia Ratunkowego w Jeleniej Górze w sprawie obowiązku wykonania badania EKG podczas realizacji wyjazdu i konsultacji zapisu EKG z lekarzem kardiologiem przez zespoły ratownictwa medycznego (ZRM)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6 z dnia 29.03.2016 r. Dyrektora Pogotowia Ratunkowego w Jeleniej Górze w sprawie systemu kodowania wyjazdów zespołów Ratownictw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8/2016 z dnia 22.06.2016 r. Dyrektora Pogotowia Ratunkowego w Jeleniej Górze w sprawie kwalifikowania na stanowisko dyspozytora medycznego, ratownik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9/2016 z dnia 24.06.2016 r. Dyrektora Pogotowia Ratunkowego w Jeleniej Górze w sprawie kwalifikowania na stanowisko ratownika medycznego- kiero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17/2016 z dnia 16.11.2016 r. Dyrektora Pogotowia Ratunkowego w Jeleniej Górze w sprawie ustanowienia funkcji i zakresu obowiązków Lekarza Konsultanta Medyczneg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1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8/2016 z dnia 09.12.2016 r. Dyrektora Pogotowia Ratunkowego w Jeleniej Górze w sprawie  powołania zespołu do spraw współpracy </w:t>
        <w:br/>
        <w:t xml:space="preserve">z Wojewódzkim Centrum Szpitalnym Kotliny Jeleniogórskiej w Pogotowiu Ratunkowym </w:t>
        <w:br/>
        <w:t>w Jeleniej Górze.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umowy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owość, Data i godzina………………………………………….</w:t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_Hlk118718834"/>
      <w:r>
        <w:rPr>
          <w:sz w:val="24"/>
          <w:szCs w:val="24"/>
        </w:rPr>
        <w:t>Nazwa podstacji  ………………………………</w:t>
      </w:r>
      <w:bookmarkEnd w:id="1"/>
      <w:r>
        <w:rPr/>
        <w:tab/>
      </w:r>
      <w:r>
        <w:rPr>
          <w:sz w:val="24"/>
          <w:szCs w:val="24"/>
        </w:rPr>
        <w:t>Numer rej. pojazdu  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89"/>
        <w:gridCol w:w="2268"/>
        <w:gridCol w:w="4652"/>
      </w:tblGrid>
      <w:tr>
        <w:trPr>
          <w:trHeight w:val="6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LEMENTY DO SKONTROL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EZ UWAG</w:t>
              <w:br/>
              <w:t>OZNACZYĆ „V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WAGI PRZEKAZUJĄCEGO                                                                                                                    (OPISAĆ ZAKRES NIEPRAWIDŁOWOŚCI)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blacharski - wgniecenia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stan techniczny powierzchni lakieru - głębokie rys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rwane lub brakujące zewnętrzne  elementy pojazdu np. lusterka, lampki obrysowe 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szkodzenia felg/o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drzwi - czy otwierają/zamykają się bez przesz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szyb - czy nie posiada pęknięć, odprys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zawieszenie - uszkodzenia-stuki-lu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o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chłodz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spryskiwa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wspo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odczas codziennego użytkowania ładowania i wydajności akumulatora/altern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jawiających się komunikatów komputera pokładowego oraz lampek kontrolnych na tablicy rozdziel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hamulca roboczego/postoj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oświetlenie podstawow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oświetlenia specjaln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rozruchu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krzyni bie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przetwor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grzewanie/klimatyzacja przedziału medycznego/kabiny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wnętrza pojazdu (kabina kierowcy/przedział medycz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Kontrola prawidłowo umieszczonej karty pamięci w videorejestratorze (w przypadku źle umieszczonej na wyświetlaczu pojawi się komunikat brak kart S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soby przekazującej………………………………..</w:t>
        <w:tab/>
        <w:tab/>
        <w:t xml:space="preserve">                  Podpis osoby odbierającej.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52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Umowy.</w:t>
      </w:r>
    </w:p>
    <w:p>
      <w:pPr>
        <w:pStyle w:val="Normal"/>
        <w:ind w:left="5529" w:hanging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Obowiązki Przyjmującego zamówienie w zakresie eksploatacji pojazdu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brać wymagane dokumenty, przed rozpoczęciem dyżuru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dzać pojazd przed  wyjazdem z miejsca postoju zwłaszcza pod względem bezpieczeństwa ruchu drogowego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konać przed rozpoczęciem  i po zakończeniu pracy obsługę codzienną tzw. „OC” pojazdu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bać o stan techniczny i czystość pojazdu oraz prawidłowe zabezpieczenie pojazdu w trakcie realizacji czynności ratunkowych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usuwać drobne uszkodzenia pojazdu w czasie pracy a w przypadku braku możliwości usunięcia uszkodzenia / awarii  we własnym zakresie, niezwłoczne zawiadomić Kierownika Działu Technicznego, wypełniając odpowiednią dokumentację obowiązującą u Udzielającego zamówienia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kazać po zakończeniu udzielania świadczeń zatankowany pojazd, dowód rejestracyjny, komplet kluczy pojazdu, osobie przyjmującej dyżur,</w:t>
      </w:r>
    </w:p>
    <w:p>
      <w:pPr>
        <w:pStyle w:val="Normal"/>
        <w:spacing w:before="60" w:after="60"/>
        <w:ind w:left="720" w:right="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Arial Unicode MS"/>
          <w:b/>
          <w:sz w:val="24"/>
          <w:szCs w:val="24"/>
        </w:rPr>
        <w:t>2.  Zakres czynności obsługi codziennej kierowcy („OC”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  <w:u w:val="single"/>
        </w:rPr>
        <w:t>Niezwłocznie po rozpoczęciu dyżuru należy sprawdzić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n paliwa w zbiorniku i zapis w karcie drogowej – zatankowanie samochod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poziom oleju w misce olejowej silnika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cieczy w układzie chłodzenia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n i naciąg paska klinow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n ogumienia oraz raz na tydzień ciśnienie w ogumieni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uz sumaryczny układu kierowniczego na kole kierowniczym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płynu hamulcowego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wyposażenia elektrycznego samochod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zczelność układów zasilania i hamulcow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ocowanie kół jezdn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ziałanie hamulca pomocnicz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hamulca zasadniczego po uruchomieniu i nagrzaniu silnika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 xml:space="preserve">wyposażenie pojazdu w podnośnik, koło zapasowe, trójkąt awaryjny, gaśnicę p/poż, </w:t>
      </w:r>
      <w:r>
        <w:rPr>
          <w:rFonts w:eastAsia="Arial Unicode MS"/>
          <w:color w:val="000000"/>
          <w:sz w:val="24"/>
          <w:szCs w:val="24"/>
        </w:rPr>
        <w:t xml:space="preserve">zestaw żarówek samochodowych (komplet).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54" w:hanging="0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Przed zakończeniem dyżuru i przekazaniem pojazdu  pracownikowi przyjmującemu dyżur, należy:</w:t>
      </w:r>
    </w:p>
    <w:p>
      <w:pPr>
        <w:pStyle w:val="Normal"/>
        <w:spacing w:lineRule="auto" w:line="360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dzić stan ogumienia a w razie uszkodzenia wymienić, zgłaszając zdarzenie Kierownikowi Działu Technicznego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olej w misce olejowej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paliwo w zbiorniku paliwa dokonując odpowiedni zapis w karcie drogowej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sunąć wszystkie drobne usterki zauważone w czasie jazdy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myć samochód oraz oczyścić wnętrze pojazdu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ustawić pojazd w miejscu stałego postoju, unieruchomić, zabezpieczyć pojazd przed użyciem przez osoby niepowołane, pożarem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65" w:gutter="0" w:header="624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7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5z1">
    <w:name w:val="WW8Num25z1"/>
    <w:qFormat/>
    <w:rPr>
      <w:color w:val="000000"/>
      <w:sz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Times New Roman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urier New" w:hAnsi="Courier New" w:cs="Courier New"/>
      <w:b/>
      <w:sz w:val="32"/>
    </w:rPr>
  </w:style>
  <w:style w:type="character" w:styleId="ZnakZnak1">
    <w:name w:val="Znak Znak"/>
    <w:qFormat/>
    <w:rPr>
      <w:rFonts w:ascii="Courier New" w:hAnsi="Courier New" w:cs="Courier New"/>
      <w:b/>
      <w:sz w:val="32"/>
      <w:lang w:val="pl-PL" w:bidi="ar-SA"/>
    </w:rPr>
  </w:style>
  <w:style w:type="character" w:styleId="ZnakZnak11">
    <w:name w:val="Znak Znak1"/>
    <w:qFormat/>
    <w:rPr>
      <w:rFonts w:ascii="Courier New" w:hAnsi="Courier New" w:cs="Courier New"/>
      <w:b/>
      <w:sz w:val="32"/>
      <w:lang w:val="pl-PL"/>
    </w:rPr>
  </w:style>
  <w:style w:type="character" w:styleId="TytuZnak">
    <w:name w:val="Tytuł Znak"/>
    <w:qFormat/>
    <w:rPr>
      <w:rFonts w:ascii="Courier New" w:hAnsi="Courier New" w:cs="Courier New"/>
      <w:b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ourier New" w:hAnsi="Courier New" w:cs="Courier New"/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ourier New" w:hAnsi="Courier New" w:cs="Courier New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TytuZnak1">
    <w:name w:val="Tytuł Znak1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8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7:00Z</dcterms:created>
  <dc:creator>Finansowy</dc:creator>
  <dc:description/>
  <cp:keywords/>
  <dc:language>en-US</dc:language>
  <cp:lastModifiedBy>Andżelika Kolanek</cp:lastModifiedBy>
  <cp:lastPrinted>2024-06-13T15:01:00Z</cp:lastPrinted>
  <dcterms:modified xsi:type="dcterms:W3CDTF">2024-09-14T10:13:00Z</dcterms:modified>
  <cp:revision>3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