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  <w:i/>
        </w:rPr>
        <w:t xml:space="preserve">Załącznik nr 1 do Regulaminu konkursu ofert na udzielanie świadczeń opieki zdrowotnej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</w:t>
      </w:r>
      <w:r>
        <w:rPr>
          <w:rFonts w:cs="Calibri" w:ascii="Calibri" w:hAnsi="Calibri"/>
          <w:i/>
        </w:rPr>
        <w:t>w zespołach ratownictwa medycznego Pogotowia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WARUNKI WYMAGANE OD ŚWIADCZENIODAWCÓW i KRYTERIA OCENY OFERT- LEKAR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  <w:u w:val="none"/>
        </w:rPr>
        <w:t>CZEŚĆ  I.   WARUNKI WYMAGANE OD ŚWIADCZENIODAWC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ci  przystępujący do konkursu ofert winni spełniać następujące warunk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łożyć wszystkie dokumenty i oświadczenia, określone w § 8 i § 9 Regulamin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łniać określone wymagania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ć pełną zdolność do czynności prawn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ć stan zdrowia pozwalający na wykonywanie tego zawodu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ywać znajomość języka polskiego w stopniu wystarczającym do wykonywania tego zawodu,</w:t>
      </w:r>
    </w:p>
    <w:p>
      <w:pPr>
        <w:pStyle w:val="TextBodyIndent"/>
        <w:numPr>
          <w:ilvl w:val="0"/>
          <w:numId w:val="4"/>
        </w:numPr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pełniać warunki lekarza systemu, tj: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posiadać specjalizację lub tytuł specjalisty w dziedzinie: anestezjologii i intensywnej terapii, medycyny ratunkowej lub neurologii albo będących po drugim roku specjalizacji w tej dziedzinie i kontynuować szkolenie specjalizacyjne, lub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posiadać specjalizację lub tytuł specjalisty w dziedzinie: chorób wewnętrznych, kardiologii, chirurgii ogólnej, chirurgii dziecięcej, ortopedii i traumatologii narządu ruchu, ortopedii i traumatologii lub pediatrii, lub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mieć ukończony moduł podstawowy w dziedzinie: chorób wewnętrznych, pediatrii lub chirurgii ogólnej w ramach szkolenia specjalizacyjnego  i kontynuować szkolenie specjalizacyjne lub mieć zakończone szkolenie specjalizacyjne oraz posiadać  tytuł specjalisty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wierdzenie spełnienia wymagań, o których mowa w pkt. </w:t>
      </w:r>
      <w:r>
        <w:rPr>
          <w:rFonts w:cs="Calibri" w:ascii="Calibri" w:hAnsi="Calibri"/>
          <w:color w:val="000000"/>
          <w:sz w:val="22"/>
          <w:szCs w:val="22"/>
        </w:rPr>
        <w:t>2 ppkt. 1 i 3, oferent składa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świadczenie w </w:t>
      </w:r>
      <w:r>
        <w:rPr>
          <w:rFonts w:cs="Calibri" w:ascii="Calibri" w:hAnsi="Calibri"/>
          <w:sz w:val="22"/>
          <w:szCs w:val="22"/>
        </w:rPr>
        <w:t>ofercie</w:t>
      </w:r>
      <w:r>
        <w:rPr>
          <w:rFonts w:cs="Calibri" w:ascii="Calibri" w:hAnsi="Calibri"/>
          <w:color w:val="0000FF"/>
          <w:sz w:val="22"/>
          <w:szCs w:val="22"/>
        </w:rPr>
        <w:t>.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twierdzenie spełnienia wymagań, o których mowa w pkt. 2 ppkt. 2, oferent składa</w:t>
      </w:r>
    </w:p>
    <w:p>
      <w:pPr>
        <w:pStyle w:val="TextBodyIndent"/>
        <w:ind w:left="426" w:hanging="0"/>
        <w:rPr/>
      </w:pPr>
      <w:r>
        <w:rPr>
          <w:rFonts w:cs="Calibri" w:ascii="Calibri" w:hAnsi="Calibri"/>
          <w:color w:val="000000"/>
          <w:sz w:val="22"/>
          <w:szCs w:val="22"/>
        </w:rPr>
        <w:t>zaświadczenie wydane przez uprawnionego lekarza medycyny pracy o braku przeciwwskazań zdrowotnych do wykonywania pracy lekarza systemu w zespole wyjazdowym,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twierdzenie spełnienia warunków wymienionych w pkt 3 ppkt</w:t>
      </w:r>
      <w:r>
        <w:rPr>
          <w:rFonts w:cs="Calibri" w:ascii="Calibri" w:hAnsi="Calibri"/>
          <w:color w:val="FF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1 i 2  oferent składa posiadane dyplomy o ukończeniu studiów, dyplomy o posiadanych specjalizacjach, a w przypadku ich trwani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kument, z którego będzie wynikać ukończenie co najmniej drugiego roku specjalizacji i kontynuowanie szkolenia specjalizacyjnego (dotyczy pkt 3 ppkt 1).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twierdzenie spełnienia warunków wymienionych w pkt. 3 ppkt. 3 oferent składa dokument, z którego będzie wynikać ukończenie  modułu podstawowego ikontynuowanie</w:t>
      </w:r>
      <w:r>
        <w:rPr>
          <w:rFonts w:cs="Calibri" w:ascii="Calibri" w:hAnsi="Calibri"/>
          <w:sz w:val="22"/>
          <w:szCs w:val="22"/>
        </w:rPr>
        <w:t xml:space="preserve"> lub zakończenie szkolenia specjalizacyjnego oraz uzyskanie </w:t>
      </w:r>
      <w:r>
        <w:rPr>
          <w:rFonts w:cs="Calibri" w:ascii="Calibri" w:hAnsi="Calibri"/>
          <w:color w:val="000000"/>
          <w:sz w:val="22"/>
          <w:szCs w:val="22"/>
        </w:rPr>
        <w:t>tytułu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ecjalisty. </w:t>
      </w:r>
    </w:p>
    <w:p>
      <w:pPr>
        <w:pStyle w:val="TextBodyIndent"/>
        <w:numPr>
          <w:ilvl w:val="0"/>
          <w:numId w:val="5"/>
        </w:numPr>
        <w:ind w:left="284" w:hanging="284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łożyć oświadczenie o deklarowanym minimalnym czasie udzielania świadczeń opieki zdrowotnej, nie mniejszy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niż 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24 godz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. w każdym miesiącu. </w:t>
      </w:r>
    </w:p>
    <w:p>
      <w:pPr>
        <w:pStyle w:val="TextBodyIndent"/>
        <w:ind w:left="284" w:hanging="0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TextBodyIndent"/>
        <w:ind w:left="284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 Wzór oferty stanowi załącznik nr 1 do niniejszych Warunków.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ind w:left="709" w:hanging="349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Indent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ind w:left="284" w:hanging="284"/>
        <w:rPr/>
      </w:pPr>
      <w:r>
        <w:rPr>
          <w:rFonts w:cs="Calibri" w:ascii="Calibri" w:hAnsi="Calibri"/>
          <w:color w:val="000000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. Pogotowie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czekuje stawek nie wyższych niż określone w tabeli poniżej (dotyczy stawki brutto </w:t>
      </w:r>
      <w:r>
        <w:rPr>
          <w:rFonts w:cs="Calibri" w:ascii="Calibri" w:hAnsi="Calibri"/>
          <w:sz w:val="22"/>
          <w:szCs w:val="22"/>
        </w:rPr>
        <w:t xml:space="preserve"> za 1 godzinę udzielania świadczeń).</w:t>
      </w:r>
    </w:p>
    <w:p>
      <w:pPr>
        <w:pStyle w:val="TextBodyIndent"/>
        <w:ind w:left="284" w:hanging="284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280"/>
        <w:gridCol w:w="2380"/>
        <w:gridCol w:w="2320"/>
      </w:tblGrid>
      <w:tr>
        <w:trPr>
          <w:trHeight w:val="138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siadanie specjalizacj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świadczenie zawodowe pracy w Państwowym Systemie Ratownictwa Medycznego (ZRM, SOR)         &gt; 5 la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aca w Pogotowiu Ratunkowym w Jeleniej Górze &gt; 5 lat</w:t>
            </w:r>
          </w:p>
        </w:tc>
      </w:tr>
      <w:tr>
        <w:trPr>
          <w:trHeight w:val="11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Lekarz systemu  posiadających tytuł specjalisty w dziedzinie  medycyny ratunkowej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14 z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20 z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26 zł</w:t>
            </w:r>
          </w:p>
        </w:tc>
      </w:tr>
      <w:tr>
        <w:trPr>
          <w:trHeight w:val="27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lekarz systemu posiadających specjalizację tytułu specjalisty w dziedzinie: anestezjologii i intensywnej terapii, chorób wewnętrznych, chirurgii ogólnej, chirurgii dziecięcej, kardiologii, neurologii, ortopedii i traumatologii narządu ruchu, ortopedii i traumatologii lub pediatrii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13 z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19 z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25 zł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br/>
              <w:t xml:space="preserve">lekarz systemu, będących po drugim roku specjalizacji w dziedzinie medycyny ratunkowej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7 z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12 z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18 zł</w:t>
            </w:r>
          </w:p>
        </w:tc>
      </w:tr>
      <w:tr>
        <w:trPr>
          <w:trHeight w:val="24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karz systemu będących po drugim roku specjalizacji  w dziedzinie: anestezjologii i intensywnej terapii, chorób wewnętrznych, chirurgii ogólnej, chirurgii dziecięcej, kardiologii, neurologii, ortopedii i traumatologii narządu ruchu, ortopedii i traumatologii lub pediatrii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5 z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10 z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16 zł</w:t>
            </w:r>
          </w:p>
        </w:tc>
      </w:tr>
      <w:tr>
        <w:trPr>
          <w:trHeight w:val="23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lekarz, który w ramach szkolenia specjalizacyjnego ukończył moduł podstawowy w dziedzinie: chorób wewnętrznych, pediatrii lub chirurgii ogólnej i kontynuuje lub zakończył szkolenie specjalizacyjne oraz uzyskał tytuł specjalist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5 z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10 z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zł</w:t>
            </w:r>
          </w:p>
        </w:tc>
      </w:tr>
    </w:tbl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. Pogotowie będzie wypłacało do stawek ryczałtowych, o których mowa w tabeli  powyżej :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kwotę dodatkowego wynagrodzenia zgodnie z tabelą warunków i stawek dodatkowego wynagrodzenia, poniżej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dodatek wyjazdowy wysokości 30% za każdą godzinę udzielania świadczeń opieki zdrowotnej,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dodatek świąteczny w wysokości 50% za każdą godzinę udzielania świadczeń opieki zdrowotnej.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                  </w:t>
      </w:r>
      <w:r>
        <w:rPr>
          <w:rFonts w:cs="Calibri" w:ascii="Calibri" w:hAnsi="Calibri"/>
          <w:sz w:val="22"/>
          <w:szCs w:val="22"/>
          <w:lang w:eastAsia="zh-CN"/>
        </w:rPr>
        <w:t>Tabela warunków i stawek  dodatkowego wynagrodzenia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tbl>
      <w:tblPr>
        <w:tblW w:w="89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281"/>
        <w:gridCol w:w="2269"/>
        <w:gridCol w:w="187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Cs w:val="24"/>
                <w:lang w:eastAsia="zh-CN"/>
              </w:rPr>
              <w:t>Lp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Cs w:val="24"/>
                <w:lang w:eastAsia="zh-CN"/>
              </w:rPr>
              <w:t>Warunk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       </w:t>
            </w:r>
            <w:r>
              <w:rPr>
                <w:szCs w:val="24"/>
                <w:lang w:eastAsia="zh-CN"/>
              </w:rPr>
              <w:t>Wysokość stawk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        </w:t>
            </w:r>
            <w:r>
              <w:rPr>
                <w:szCs w:val="24"/>
                <w:lang w:eastAsia="zh-CN"/>
              </w:rPr>
              <w:t>Tak / Nie*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Spełnienie </w:t>
            </w:r>
            <w:r>
              <w:rPr>
                <w:color w:val="000000"/>
                <w:lang w:eastAsia="zh-CN"/>
              </w:rPr>
              <w:t>w danym miesiącu</w:t>
            </w:r>
            <w:r>
              <w:rPr>
                <w:lang w:eastAsia="zh-CN"/>
              </w:rPr>
              <w:t xml:space="preserve"> wszystkich poniższych warunków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) brak zasadnej skargi na Przyjmującego zamówienie,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) brak skrócenia dyżuru wynikającego </w:t>
              <w:br/>
              <w:t>z harmonogramu ustalonego w danym miesiącu (przez spóźnienie lub zejście z dyżuru przed jego zakończeniem),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3) brak naruszenia obowiązku w zakresie </w:t>
            </w:r>
            <w:r>
              <w:rPr>
                <w:color w:val="000000"/>
                <w:lang w:eastAsia="zh-CN"/>
              </w:rPr>
              <w:t xml:space="preserve">rzetelnego prowadzenia dokumentacji medycznej (w szczególności czytelnego, prawidłowego </w:t>
              <w:br/>
              <w:t>i kompletnego wypełnienie dokumentacji w wersji papierowej i elektronicznej),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4) brak naruszenia obowiązku zamykania w systemie SWDPRM kart „Karta Zlecenia Wyjazdu ZRM oraz „Kart Medycznych Czynności Ratunkowych”, na koniec dyżuru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5) brak naruszenia obowiązku zakańczania dyżuru w systemie SWDPRM, na koniec dyżuru,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6) brak naruszenia obowiązku, o których mowa </w:t>
              <w:br/>
              <w:t>§ 4 ust. 6 umow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            </w:t>
            </w:r>
            <w:r>
              <w:rPr>
                <w:szCs w:val="24"/>
                <w:lang w:eastAsia="zh-CN"/>
              </w:rPr>
              <w:t>15,00 z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liczba godzin udzielonych świadczeń powyżej  </w:t>
            </w:r>
            <w:r>
              <w:rPr>
                <w:b/>
                <w:szCs w:val="24"/>
                <w:lang w:eastAsia="zh-CN"/>
              </w:rPr>
              <w:t>200 godz</w:t>
            </w:r>
            <w:r>
              <w:rPr>
                <w:szCs w:val="24"/>
                <w:lang w:eastAsia="zh-CN"/>
              </w:rPr>
              <w:t>. w danym miesiąc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            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,00 zł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 xml:space="preserve">Wykonanie dyżuru/dyżurów w zespole ratownictwa medycznego, którego ilość wyjazdów w danym miesiącu przekracza </w:t>
            </w:r>
            <w:r>
              <w:rPr>
                <w:b/>
                <w:szCs w:val="24"/>
                <w:lang w:eastAsia="zh-CN"/>
              </w:rPr>
              <w:t>200</w:t>
            </w:r>
            <w:r>
              <w:rPr>
                <w:szCs w:val="24"/>
                <w:lang w:eastAsia="zh-CN"/>
              </w:rPr>
              <w:t xml:space="preserve"> (stawka będzie doliczana tylko do takiego dyżuru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         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              </w:t>
            </w:r>
            <w:r>
              <w:rPr>
                <w:szCs w:val="24"/>
                <w:lang w:eastAsia="zh-CN"/>
              </w:rPr>
              <w:t>15,00 z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4.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Zaangażowanie na rzecz Akademii Ratownictwa Obywatelskiego przy Pogotowiu Ratunkowym </w:t>
              <w:br/>
              <w:t xml:space="preserve">w Jeleniej Górze </w:t>
            </w:r>
            <w:r>
              <w:rPr>
                <w:b/>
                <w:szCs w:val="24"/>
              </w:rPr>
              <w:t>(dodatek wypłacany tylko za ilość godzin prowadzenia zajęć dydaktycznych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             </w:t>
            </w:r>
            <w:r>
              <w:rPr>
                <w:szCs w:val="24"/>
                <w:lang w:eastAsia="zh-CN"/>
              </w:rPr>
              <w:t>125,00 z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"/>
        <w:jc w:val="both"/>
        <w:rPr>
          <w:rFonts w:ascii="Calibri" w:hAnsi="Calibri" w:cs="Calibri"/>
          <w:sz w:val="20"/>
          <w:szCs w:val="24"/>
          <w:lang w:eastAsia="zh-CN"/>
        </w:rPr>
      </w:pPr>
      <w:r>
        <w:rPr>
          <w:rFonts w:cs="Calibri" w:ascii="Calibri" w:hAnsi="Calibri"/>
          <w:sz w:val="20"/>
          <w:szCs w:val="24"/>
          <w:lang w:eastAsia="zh-CN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CZĘŚĆ  II.  KRYTERIA OCENY OFERT</w:t>
      </w:r>
    </w:p>
    <w:p>
      <w:pPr>
        <w:pStyle w:val="Heading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TextBodyIndent"/>
        <w:ind w:left="851" w:hanging="49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celu wyboru najkorzystniejszej oferty zostanie przeprowadzona punktacja </w:t>
        <w:br/>
        <w:t xml:space="preserve">z zastosowaniem kryteriów wymienionych w poniższej tabeli, z tym że punktacja </w:t>
        <w:br/>
        <w:t xml:space="preserve">w ramach kryterium </w:t>
      </w:r>
      <w:r>
        <w:rPr>
          <w:rFonts w:cs="Calibri" w:ascii="Calibri" w:hAnsi="Calibri"/>
          <w:color w:val="000000"/>
          <w:sz w:val="22"/>
          <w:szCs w:val="22"/>
        </w:rPr>
        <w:t xml:space="preserve">posiadania 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ecjalizacji (część A) nie podlega sumowaniu, </w:t>
      </w:r>
      <w:r>
        <w:rPr>
          <w:rFonts w:cs="Calibri" w:ascii="Calibri" w:hAnsi="Calibri"/>
          <w:color w:val="000000"/>
          <w:sz w:val="22"/>
          <w:szCs w:val="22"/>
        </w:rPr>
        <w:t>a do oceny przyjmowana jest specjalizacja, za którą przysługuje najwyższa ilość punktów</w:t>
      </w:r>
    </w:p>
    <w:p>
      <w:pPr>
        <w:pStyle w:val="TextBodyIndent"/>
        <w:ind w:left="851" w:hanging="491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TextBodyIndent"/>
        <w:ind w:left="36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1200"/>
      </w:tblGrid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a ocen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kt</w:t>
            </w:r>
          </w:p>
        </w:tc>
      </w:tr>
      <w:tr>
        <w:trPr>
          <w:trHeight w:val="390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. Posiadanie specjalizacji </w:t>
            </w:r>
          </w:p>
        </w:tc>
      </w:tr>
      <w:tr>
        <w:trPr>
          <w:trHeight w:val="38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ekarzy systemu posiadających tytuł specjalisty </w:t>
              <w:br/>
              <w:t>w dziedzinie  medycyny ratunkowe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</w:tr>
      <w:tr>
        <w:trPr>
          <w:trHeight w:val="38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lekarzy systemu, będących po drugim roku specjalizacji </w:t>
              <w:br/>
              <w:t xml:space="preserve">w dziedzinie medycyny ratunkowej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lekarzy systemu posiadających specjalizację tytułu specjalisty w dziedzinie: anestezjologii i intensywnej terapii, chorób wewnętrznych, chirurgii ogólnej, chirurgii dziecięcej, ,kardiologii, neurologii, ortopedii </w:t>
              <w:br/>
              <w:t>i traumatologii narządu ruchu, ortopedii i traumatologii lub pediatri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>
          <w:trHeight w:val="1906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lekarzy systemu będących po drugim roku specjalizacji </w:t>
              <w:br/>
              <w:t xml:space="preserve"> w dziedzinie: anestezjologii i intensywnej terapii, chorób wewnętrznych, chirurgii ogólnej, chirurgii dziecięcej, kardiologii, neurologii, ortopedii i traumatologii narządu ruchu, ortopedii i traumatologii lub pediatri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1906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arza, który w ramach szkolenia specjalizacyjnego ukończył moduł podstawowy w dziedzinie: chorób wewnętrznych, pediatrii lub chirurgii ogólnej i kontynuuje lub zakończył szkolenie specjalizacyjne oraz uzyskał tytuł specjalisty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Dyspozycyjność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, którzy </w:t>
            </w:r>
            <w:r>
              <w:rPr>
                <w:rFonts w:cs="Calibri" w:ascii="Calibri" w:hAnsi="Calibri"/>
                <w:color w:val="000000"/>
              </w:rPr>
              <w:t xml:space="preserve">zadeklarują </w:t>
            </w:r>
            <w:r>
              <w:rPr>
                <w:rFonts w:cs="Calibri" w:ascii="Calibri" w:hAnsi="Calibri"/>
              </w:rPr>
              <w:t>ponad 160 godz</w:t>
            </w:r>
            <w:r>
              <w:rPr>
                <w:rFonts w:cs="Calibri" w:ascii="Calibri" w:hAnsi="Calibri"/>
                <w:color w:val="000000"/>
              </w:rPr>
              <w:t>. w każdym miesiąc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ax. ilość punktów do osiągnięcia (A+B)= 1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iększej liczby ofert niż potrzeby Pogotowia oraz w razie, gdy więcej niż jedna oferta uzyska taką samą ilość punktów z zastosowaniem kryteriów wymienionych w pkt. 1, Pogotowie zastrzega sobie prawo wyboru w pierwszej kolejności ofert oferentów, którzy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oferowali najniższą cenę, </w:t>
      </w:r>
    </w:p>
    <w:p>
      <w:pPr>
        <w:pStyle w:val="Normal"/>
        <w:ind w:left="99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w następnej kolejności ofert oferentów, którzy: </w:t>
      </w:r>
    </w:p>
    <w:p>
      <w:pPr>
        <w:pStyle w:val="Normal"/>
        <w:ind w:left="993" w:hanging="273"/>
        <w:rPr/>
      </w:pPr>
      <w:r>
        <w:rPr>
          <w:rFonts w:cs="Calibri" w:ascii="Calibri" w:hAnsi="Calibri"/>
          <w:color w:val="000000"/>
          <w:sz w:val="22"/>
          <w:szCs w:val="22"/>
        </w:rPr>
        <w:t>2) w dniu ogłoszenia konkursu  byli zatrudnieni w Pogotowiu lub udzielali świadczeń na podstawie umowy cywilno- prawnej i  co do których opinia wydana przez Z-ce Dyrektora ds. Medycznych Pogotowia  na wniosek komisji konkursowej, jest pozytywna.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1222"/>
        </w:tabs>
        <w:ind w:left="1222" w:hanging="180"/>
      </w:pPr>
    </w:lvl>
    <w:lvl w:ilvl="3">
      <w:start w:val="1"/>
      <w:numFmt w:val="decimal"/>
      <w:lvlText w:val="%4."/>
      <w:lvlJc w:val="left"/>
      <w:pPr>
        <w:tabs>
          <w:tab w:val="num" w:pos="1942"/>
        </w:tabs>
        <w:ind w:left="1942" w:hanging="360"/>
      </w:pPr>
    </w:lvl>
    <w:lvl w:ilvl="4">
      <w:start w:val="1"/>
      <w:numFmt w:val="lowerLetter"/>
      <w:lvlText w:val="%5."/>
      <w:lvlJc w:val="left"/>
      <w:pPr>
        <w:tabs>
          <w:tab w:val="num" w:pos="2662"/>
        </w:tabs>
        <w:ind w:left="2662" w:hanging="360"/>
      </w:pPr>
    </w:lvl>
    <w:lvl w:ilvl="5">
      <w:start w:val="1"/>
      <w:numFmt w:val="lowerRoman"/>
      <w:lvlText w:val="%6."/>
      <w:lvlJc w:val="right"/>
      <w:pPr>
        <w:tabs>
          <w:tab w:val="num" w:pos="3382"/>
        </w:tabs>
        <w:ind w:left="3382" w:hanging="180"/>
      </w:pPr>
    </w:lvl>
    <w:lvl w:ilvl="6">
      <w:start w:val="1"/>
      <w:numFmt w:val="decimal"/>
      <w:lvlText w:val="%7."/>
      <w:lvlJc w:val="left"/>
      <w:pPr>
        <w:tabs>
          <w:tab w:val="num" w:pos="4102"/>
        </w:tabs>
        <w:ind w:left="4102" w:hanging="360"/>
      </w:pPr>
    </w:lvl>
    <w:lvl w:ilvl="7">
      <w:start w:val="1"/>
      <w:numFmt w:val="lowerLetter"/>
      <w:lvlText w:val="%8."/>
      <w:lvlJc w:val="left"/>
      <w:pPr>
        <w:tabs>
          <w:tab w:val="num" w:pos="4822"/>
        </w:tabs>
        <w:ind w:left="4822" w:hanging="360"/>
      </w:pPr>
    </w:lvl>
    <w:lvl w:ilvl="8">
      <w:start w:val="1"/>
      <w:numFmt w:val="lowerRoman"/>
      <w:lvlText w:val="%9."/>
      <w:lvlJc w:val="right"/>
      <w:pPr>
        <w:tabs>
          <w:tab w:val="num" w:pos="5542"/>
        </w:tabs>
        <w:ind w:left="554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OpenSymbol" w:hAnsi="OpenSymbol" w:cs="Times New Roman"/>
      <w:b w:val="false"/>
      <w:i w:val="false"/>
      <w:sz w:val="20"/>
    </w:rPr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Courier New" w:hAnsi="Courier New" w:cs="Courier New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26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15:00Z</dcterms:created>
  <dc:creator>kadry</dc:creator>
  <dc:description/>
  <cp:keywords/>
  <dc:language>en-US</dc:language>
  <cp:lastModifiedBy>Andżelika Kolanek</cp:lastModifiedBy>
  <cp:lastPrinted>2022-02-11T08:50:00Z</cp:lastPrinted>
  <dcterms:modified xsi:type="dcterms:W3CDTF">2024-09-12T15:29:00Z</dcterms:modified>
  <cp:revision>1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