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7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 xml:space="preserve">przez ratownika medycznego- kierowcę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ind w:left="5664" w:firstLine="708"/>
        <w:rPr/>
      </w:pPr>
      <w:r>
        <w:rPr>
          <w:sz w:val="20"/>
        </w:rPr>
        <w:t>……………………</w:t>
      </w:r>
      <w:r>
        <w:rPr>
          <w:sz w:val="20"/>
        </w:rPr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both"/>
        <w:rPr>
          <w:iCs/>
        </w:rPr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b/>
          <w:iCs/>
          <w:szCs w:val="24"/>
        </w:rPr>
        <w:t>Pogotowie Ratunkowe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ul. Cieplicka 126A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58-570 Jelenia Góra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NA UDZIELANIE ŚWIADCZEŃ OPIEKI ZDROWOTNEJ </w:t>
        <w:br/>
        <w:t>PRZEZ RATOWNIKA  MEDYCZNEGO – KIEROWC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W ZESPOŁACH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 Deklaruję</w:t>
      </w:r>
      <w:r>
        <w:rPr/>
        <w:t xml:space="preserve"> minimalny czas udzielania świadczeń opieki zdrowotnej nie mniejszy niż: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liczba ……………… godz. w każdym miesiącu, w tym nie mniejszy niż liczba ….. godz. przypadających na piątki od godz. 19:00, soboty lub niedziele w każdym miesiącu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(należy wpisać dwie stawki dla ratownika medycznego/ratownika medycznego – kierowcy)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 xml:space="preserve">a)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opieki zdrowotnej we wszystkie dni miesiąca wg. ryczałtowej stawki godz. bez uwzględniania dodatków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(</w:t>
      </w:r>
      <w:r>
        <w:rPr>
          <w:bCs/>
          <w:u w:val="single"/>
        </w:rPr>
        <w:t>dotyczy ratownika medycznego-kierowcy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b)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opieki zdrowotnej we wszystkie dni miesiąca wg. ryczałtowej stawki godz. bez uwzględniania dodatków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ind w:firstLine="142"/>
        <w:rPr>
          <w:bCs/>
        </w:rPr>
      </w:pPr>
      <w:r>
        <w:rPr/>
        <w:t xml:space="preserve">   </w:t>
      </w:r>
      <w:r>
        <w:rPr>
          <w:bCs/>
        </w:rPr>
        <w:t>(</w:t>
      </w:r>
      <w:r>
        <w:rPr>
          <w:bCs/>
          <w:u w:val="single"/>
        </w:rPr>
        <w:t>dotyczy ratownika medycznego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e wzorem umowy i przyjmuję jej zapisy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posiadam pełną zdolność do czynności prawny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ę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ratownika medycznego- kierowcy, w szczególności nie była 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am/zapoznałem się z </w:t>
      </w:r>
      <w:r>
        <w:rPr>
          <w:bCs/>
          <w:szCs w:val="24"/>
        </w:rPr>
        <w:t>informacją o warunkach przetwarzania danych osobowych w Pogotowiu Ratunkowym w Jeleniej Górze  znajdującej się w zał. nr 1 oferty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Do oferty załączam następujące dokumenty: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1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2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4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6/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czytelny podpis oferenta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prawa jazdy kat. C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ratownik medyczny- kierowca.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Orzeczenie lekarskie o braku przeciwskazań zdrowotnych do kierowania pojazdem uprzywilejowanym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Orzeczenie psycholog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</w:rPr>
      </w:pPr>
      <w:r>
        <w:rPr>
          <w:color w:val="000000"/>
        </w:rPr>
        <w:t xml:space="preserve">Zezwolenie na kierowanie pojazdem uprzywilejowanym w zakresie określonej kategorii prawa jazdy, wydane przez właściwego starostę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e posiadanych kursów kwalifikacyjnych i szkoleń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 xml:space="preserve">Kserokopia aktualnej książeczki doskonalenia zawodowego oraz potwierdzenie pozytywnego ukończenia poprzedniego okresu doskonalenia zawodowego (kserokopia ostatniej strony karty) – jeżeli dotycz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/>
        <w:t xml:space="preserve">Informacja z Krajowego Rejestru Karnego w zakresie przestępstw określonych w rozdziale XIX </w:t>
        <w:br/>
        <w:t xml:space="preserve">i XXV Kodeksu karnego, w art. 189a i art. 207 Kodeksu karnego oraz w ustawie z dnia 29 lipca 2005 r. o przeciwdziałaniu narkomanii (t.j. Dz.U. z 2023 r. poz. 1939 ze zm.), lub za odpowiadające tym przestępstwom czyny zabronione określone w przepisach prawa obceg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nformacje o warunkach przetwarzania danych osobowych w Pogotowiu Ratunkowym w Jeleniej Górze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la osób współpracujących na podstawie umów cywilnoprawnych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ministratorem danych jest Pogotowie Ratunkowe w Jeleniej Górze z siedzibą przy ul. Cieplickiej 126A, 58-570 Jelenia Góra. Aby skontaktować się z nami, wyślij wiadomość pod e-mail: kontakt@pogotowiejg.pl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Informujemy o wyznaczeniu Inspektora Ochrony Danych. Aby skontaktować się z nim, wyślij wiadomość pod</w:t>
        <w:br/>
        <w:t xml:space="preserve">e-mail: iod@pogotowiejg.pl 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osobowe będą przetwarzane w cela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 xml:space="preserve">wykonania umowy lub do podjęcia działań na żądanie osoby, której dotyczy umowa, na podstawie art. 6 ust. 1 lit. b RODO oraz ewentualnej obrony przed roszczeniami lub ich dochodzenia, na podstawie art. 6 ust. 1 lit. e RODO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rozliczeń rachunkowych, podatkowych i z zakresu ubezpieczeń społecznych, na podstawie art. 6 ust. 1 lit. c ROD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b/>
          <w:b/>
          <w:bCs/>
          <w:i/>
          <w:i/>
          <w:sz w:val="20"/>
        </w:rPr>
      </w:pPr>
      <w:r>
        <w:rPr>
          <w:rFonts w:cs="Aptos"/>
          <w:bCs/>
          <w:sz w:val="20"/>
        </w:rPr>
        <w:t>zapewnienia bezpieczeństwa pracowników, ochrony mienia, kontroli produkcji lub zachowania w tajemnicy informacji, których ujawnienie mogłoby narazić administratora na szkodę</w:t>
      </w:r>
      <w:r>
        <w:rPr>
          <w:rFonts w:cs="Aptos"/>
          <w:b/>
          <w:bCs/>
          <w:i/>
          <w:sz w:val="20"/>
        </w:rPr>
        <w:t xml:space="preserve"> </w:t>
      </w:r>
      <w:r>
        <w:rPr>
          <w:rFonts w:cs="Aptos"/>
          <w:iCs/>
          <w:sz w:val="20"/>
        </w:rPr>
        <w:t>na podstawie art. 6 ust. 1 lit. e ROD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bCs/>
          <w:sz w:val="20"/>
        </w:rPr>
        <w:t xml:space="preserve">zapewnienia organizacji pracy umożliwiającej pełne wykorzystanie czasu pracy lub zapewnienia właściwego użytkowania udostępnionych pracownikowi narzędzi pracy </w:t>
      </w:r>
      <w:r>
        <w:rPr>
          <w:rFonts w:cs="Aptos"/>
          <w:iCs/>
          <w:sz w:val="20"/>
        </w:rPr>
        <w:t>na podstawie art. 6 ust. 1 lit. e ROD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zapewnienia najwyższych standardów obsługi telefonicznej realizowanej przez pracowników Pogotowia Ratunkowego w Jeleniej Górze, a także zabezpieczenie interesu prawnego osoby, której dane zarejestrowano w systemie oraz Administratora Danych Osobowych na wypadek prawnej potrzeby wskazania faktów lub dochodzenia roszczeń oraz zabezpieczenia materiału dowodowego, na podstawie art. 6 ust. 1 lit. e RODO.</w:t>
      </w:r>
    </w:p>
    <w:p>
      <w:pPr>
        <w:pStyle w:val="Normal"/>
        <w:jc w:val="both"/>
        <w:rPr/>
      </w:pPr>
      <w:r>
        <w:rPr>
          <w:b/>
          <w:sz w:val="20"/>
        </w:rPr>
        <w:t>Odbiorcami danych osobowych będą</w:t>
      </w:r>
      <w:r>
        <w:rPr>
          <w:bCs/>
          <w:sz w:val="20"/>
        </w:rPr>
        <w:t>: hostingodawca poczty elektronicznej, hostingodawca serwerów, zewnętrzne podmioty dostarczające oprogramowanie kadrowo – księgowe, zewnętrzny podmiot dostarczający usługę centrali telefonicznej, Administrator Systemu SWDPRM, zewnętrzny podmiot dostarczający System monitoringu GPS, Narodowy Fundusz Zdrowia, Pogotowie Ratunkowe w Legnicy oraz inne podmioty upoważnione na podstawie umów powierzenia przetwarzania danych.</w:t>
      </w:r>
    </w:p>
    <w:p>
      <w:pPr>
        <w:pStyle w:val="Normal"/>
        <w:jc w:val="both"/>
        <w:rPr/>
      </w:pPr>
      <w:r>
        <w:rPr>
          <w:rFonts w:cs="Aptos"/>
          <w:b/>
          <w:iCs/>
          <w:sz w:val="20"/>
        </w:rPr>
        <w:t>Dane osobowe będą przetwarzane przez okres</w:t>
      </w:r>
      <w:r>
        <w:rPr>
          <w:rFonts w:cs="Aptos"/>
          <w:bCs/>
          <w:iCs/>
          <w:sz w:val="20"/>
        </w:rPr>
        <w:t xml:space="preserve"> 10 lat od daty wykonania umowy, z zastrzeżeniem wyjątków wynikających w szczególności z</w:t>
      </w:r>
      <w:r>
        <w:rPr>
          <w:rFonts w:cs="Aptos"/>
          <w:iCs/>
          <w:sz w:val="20"/>
        </w:rPr>
        <w:t xml:space="preserve"> obowiązujących przepisów prawa, w tym dotyczących przetwarzania dany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e sporządzeniem deklaracji ZUS, które będą przechowywane przez okres 5 lat od ich przekazania do ZUS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prowadzeniem monitoringu wizyjnego, które będą przetwarzane przez okres nieprzekraczający 3 miesięcy od dnia nagra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w związku z prowadzeniem monitoringu GPS, które będą przetwarzane przez okres nieprzekraczający 1 roku od dnia utrwal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nagrywaniem rozmów telefonicznych, które będą przechowywane przez 30 dni,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za wyjątkiem sytuacji, gdy przetwarzane dane osobowe będą stanowiło dowód w sprawie, wtedy termin podlega wydłużeniu do czasu prawomocnego zakończenia postępowania. Po upływie tych terminów dane zostają trwale usunięte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 xml:space="preserve">Podanie danych osobowych w zakresie danych identyfikacyjnych, kontaktowych i rozliczeniowych jest niezbędne w celu zawarcia i realizacji umowy, w tym obowiązków administratora. Brak podania tych danych uniemożliwi zawarcie umowy. 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Podanie danych osobowych w zakresie wizerunku (przetwarzanego z użyciem monitoringu wizyjnego) jest dobrowolne, ale niezbędne w celu świadczenia umowy. Brak podania tych danych uniemożliwi realizację umow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ujemy o przysługującym prawi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stępu do swoich danych, ich sprostowania, ograniczenia przetwarzania oraz do usunięcia danych w przypadkach określonych w art. 17 ROD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 przeniesienia danych osobowych do innego administratora, jeżeli jest to możliwe technicznie oraz prawo do otrzymania kopii danych w ustrukturyzowanym formacie, przy czym z niniejszego prawa można skorzystać wyłącznie, gdy przetwarzanie odbywa się w sposób zautomatyzowany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cofnięcia zgody na przetwarzanie danych osobowych, przy czym nie wpływa ono na zgodność z prawem dotychczasowego przetwarzania tych d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wniesienia skargi do Urzędu Ochrony Danych Osobowych, ul. Stawki 2, 00-193 Warszawa, kancelaria@uodo.gov.pl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>Informujemy także o przysługującym prawie do wniesienia sprzeciwu wobec przetwarzania danych osobowych w ramach monitoringu wizyjnego oraz w celu ewentualnej obrony przed roszczeniami lub ich dochodzenia.</w:t>
      </w:r>
    </w:p>
    <w:p>
      <w:pPr>
        <w:pStyle w:val="Normal"/>
        <w:jc w:val="both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</w:r>
    </w:p>
    <w:p>
      <w:pPr>
        <w:pStyle w:val="Normal"/>
        <w:ind w:left="357" w:hanging="0"/>
        <w:jc w:val="right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357" w:hanging="0"/>
        <w:jc w:val="center"/>
        <w:rPr/>
      </w:pPr>
      <w:r>
        <w:rPr>
          <w:rFonts w:cs="Times New Roman"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ptos"/>
          <w:iCs/>
          <w:sz w:val="16"/>
          <w:szCs w:val="16"/>
        </w:rPr>
        <w:t>Data i podpis osoby przyjmującej informację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ind w:left="3600" w:hanging="0"/>
        <w:jc w:val="right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spacing w:lineRule="atLeast" w:line="0"/>
        <w:ind w:left="36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/>
          <w:szCs w:val="24"/>
        </w:rPr>
        <w:t xml:space="preserve">Zał. nr 2 do oferty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bCs/>
          <w:szCs w:val="24"/>
          <w:lang w:eastAsia="en-US"/>
        </w:rPr>
        <w:t>OŚWIADCZENIE/ZGODA NA DOKONANIE KSEROKOPII DOKUMENTU</w:t>
      </w:r>
    </w:p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84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Niniejszym oświadczam, iż wyrażam zgodę na dokonanie kserokopii mojego prawa jazdy: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nazwa, nr, seria)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oraz na przechowywanie powyższych danych zgodnie z przepisami o ochronie danych osobowych. 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miejscowość, data, czytelny podpis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spacing w:lineRule="atLeast" w:line="0"/>
        <w:ind w:left="3600" w:hanging="0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9:00Z</dcterms:created>
  <dc:creator>zby*</dc:creator>
  <dc:description/>
  <cp:keywords/>
  <dc:language>en-US</dc:language>
  <cp:lastModifiedBy>Andżelika Kolanek</cp:lastModifiedBy>
  <cp:lastPrinted>2023-09-07T11:22:00Z</cp:lastPrinted>
  <dcterms:modified xsi:type="dcterms:W3CDTF">2024-09-12T20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