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5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Niniejszym zobowiązuje się do zawarcia umowy ubezpieczenia OC ratownika medycznego,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transportu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minimum  30 000 euro na jedno zdarzenie, 150.000 euro na wszystkie zdarze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kadry</dc:creator>
  <dc:description/>
  <cp:keywords/>
  <dc:language>en-US</dc:language>
  <cp:lastModifiedBy>Andżelika Kolanek</cp:lastModifiedBy>
  <cp:lastPrinted>2025-07-02T09:34:00Z</cp:lastPrinted>
  <dcterms:modified xsi:type="dcterms:W3CDTF">2025-07-02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