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3 </w:t>
      </w:r>
      <w:r>
        <w:rPr>
          <w:rFonts w:cs="OpenSymbol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ów ofert na udzielanie świadczeń przez zespoły transportu medycznego </w:t>
        <w:br/>
        <w:t>w  Pogotowiu Ratunkowym w Jeleniej Górze w grupie zawodowej  ratownik medyczn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PRZEZ RATOWNIKA MEDY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ZESPOŁACH TRANSPORTU MED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Niniejszym składam ofertę na udzielanie świadczeń w zespołach transportu medycznego  w Pogotowiu Ratunkowym w Jeleniej Górz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, w każdym miesiącu, w tym nie mniejszy niż </w:t>
        <w:br/>
        <w:t>liczba …..……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we wszystkie dni miesiąca wg. ryczałtowej stawki godz.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  <w:r>
        <w:rPr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ratownika medycznego, w szczególności nie byłem/byłam skazany/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am zgodę na przetwarzanie danych osobowych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8/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9/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 w zespołach transportu medyczn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arty doskonalenia zawodowego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, wydaną nie wcześniej niż 3 miesiące przed złożeniem oferty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/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eastAsia="Arial"/>
          <w:szCs w:val="24"/>
        </w:rPr>
        <w:t xml:space="preserve">Ja, niżej podpisana/ny wyrażam zgodę na przetwarzanie moich danych osobowych w złożonych przeze mnie dokumentach przez Pogotowie Ratunkowe w Jeleniej Górze </w:t>
      </w:r>
      <w:r>
        <w:rPr>
          <w:rFonts w:eastAsia="Arial"/>
          <w:bCs/>
          <w:szCs w:val="24"/>
        </w:rPr>
        <w:t>w celu związanym z:</w:t>
      </w:r>
    </w:p>
    <w:p>
      <w:pPr>
        <w:pStyle w:val="Normal"/>
        <w:spacing w:lineRule="auto" w:line="360"/>
        <w:ind w:right="23" w:hanging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tabs>
          <w:tab w:val="clear" w:pos="709"/>
          <w:tab w:val="left" w:pos="320" w:leader="none"/>
        </w:tabs>
        <w:spacing w:lineRule="auto" w:line="360"/>
        <w:ind w:left="426" w:hanging="426"/>
        <w:rPr/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39" w:firstLine="426"/>
        <w:jc w:val="both"/>
        <w:rPr>
          <w:rFonts w:eastAsia="Calibri"/>
          <w:szCs w:val="24"/>
        </w:rPr>
      </w:pPr>
      <w:r>
        <w:rPr>
          <w:rFonts w:eastAsia="Arial"/>
          <w:szCs w:val="24"/>
        </w:rPr>
        <w:t xml:space="preserve">Jednocześnie oświadczam, że zostałem poinformowany, że zgoda może zostać cofnięta </w:t>
        <w:br/>
        <w:t>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Arial"/>
          <w:sz w:val="20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7:00Z</dcterms:created>
  <dc:creator>zby*</dc:creator>
  <dc:description/>
  <cp:keywords/>
  <dc:language>en-US</dc:language>
  <cp:lastModifiedBy>Andżelika Kolanek</cp:lastModifiedBy>
  <cp:lastPrinted>2025-07-02T09:26:00Z</cp:lastPrinted>
  <dcterms:modified xsi:type="dcterms:W3CDTF">2025-07-02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