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5 </w:t>
      </w:r>
      <w:r>
        <w:rPr>
          <w:rFonts w:cs="OpenSymbol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ów ofert na udzielanie świadczeń przez zespoły transportu medycznego </w:t>
        <w:br/>
        <w:t>w  Pogotowiu Ratunkowym w Jeleniej Górze w grupie zawodowej  ratownik medyczn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5664" w:firstLine="708"/>
        <w:rPr/>
      </w:pPr>
      <w:r>
        <w:rPr>
          <w:sz w:val="20"/>
        </w:rPr>
        <w:t>……………………</w:t>
      </w:r>
      <w:r>
        <w:rPr>
          <w:sz w:val="20"/>
        </w:rPr>
        <w:t>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jc w:val="both"/>
        <w:rPr>
          <w:iCs/>
        </w:rPr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      </w:t>
      </w:r>
      <w:r>
        <w:rPr>
          <w:b/>
          <w:iCs/>
          <w:szCs w:val="24"/>
        </w:rPr>
        <w:t>Pogotowie Ratunkowe</w:t>
      </w:r>
    </w:p>
    <w:p>
      <w:pPr>
        <w:pStyle w:val="Normal"/>
        <w:ind w:firstLine="5670"/>
        <w:jc w:val="both"/>
        <w:rPr/>
      </w:pPr>
      <w:r>
        <w:rPr>
          <w:b/>
          <w:iCs/>
          <w:szCs w:val="24"/>
        </w:rPr>
        <w:t xml:space="preserve">      </w:t>
      </w:r>
      <w:r>
        <w:rPr>
          <w:b/>
          <w:iCs/>
          <w:szCs w:val="24"/>
        </w:rPr>
        <w:t>ul. Cieplicka 126A</w:t>
      </w:r>
    </w:p>
    <w:p>
      <w:pPr>
        <w:pStyle w:val="Normal"/>
        <w:ind w:firstLine="567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</w:t>
      </w:r>
      <w:r>
        <w:rPr>
          <w:b/>
          <w:iCs/>
          <w:szCs w:val="24"/>
        </w:rPr>
        <w:t>58-570 Jelenia Góra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NA UDZIELANIE ŚWIADCZEŃ OPIEKI ZDROWOTNEJ PRZEZ </w:t>
        <w:br/>
        <w:t xml:space="preserve">RATOWNIKA MEDYCZ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W ZESPOŁACH RATOWNICTWA MEDY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. DANE OFERENTA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Niniejszym składam ofertę na udzielanie świadczeń w zespołach   w Pogotowiu Ratunkowym w Jeleniej Górz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1.  Deklaruję</w:t>
      </w:r>
      <w:r>
        <w:rPr/>
        <w:t xml:space="preserve"> minimalny czas udzielania świadczeń nie mniejszy niż: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 xml:space="preserve">liczba ……………… godz., w każdym miesiącu, w tym nie mniejszy niż </w:t>
        <w:br/>
        <w:t>liczba …..……. godz. przypadających na piątki od godz. 19:00, soboty lub niedziele w każdym miesiąc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>
          <w:bCs/>
        </w:rPr>
        <w:t>udzielania</w:t>
      </w:r>
      <w:r>
        <w:rPr>
          <w:b/>
        </w:rPr>
        <w:t xml:space="preserve"> </w:t>
      </w:r>
      <w:r>
        <w:rPr/>
        <w:t>świadczeń we wszystkie dni miesiąca wg. ryczałtowej stawki godzinowej bez uwzględniania dodatków 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>słownie:.........................................................................................................................zł</w:t>
      </w:r>
      <w:r>
        <w:rPr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e wzorem umowy i przyjmuję jej zapisy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posiadam pełną zdolność do czynności pra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swoim dotychczasowym zachowaniem daję rękojmię prawidłowego wykonywania zawodu ratownika medycznego, w szczególności nie byłem/byłam skazany/skazana prawomocnym wyrokiem sądu za umyślne przestępstwo ściganie z oskarżenia publicznego lub umyślne przestępstwo skarbowe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ę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 że, zapoznałam/zapoznałem się z </w:t>
      </w:r>
      <w:r>
        <w:rPr>
          <w:bCs/>
          <w:szCs w:val="24"/>
        </w:rPr>
        <w:t>informacją o warunkach przetwarzania danych osobowych w Pogotowiu Ratunkowym w Jeleniej Górze  znajdującej się w zał. nr 1 oferty.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>Do oferty załączam następujące dokumenty: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1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2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3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4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6/ 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i/>
          <w:i/>
          <w:iCs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czytelny podpis oferenta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color w:val="000000"/>
        </w:rPr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ratownik medyczny w zespołach wyjazdowych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e posiadanych kursów kwalifikacyjnych i szkoleń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 xml:space="preserve">Kserokopia aktualnej karty doskonalenia zawodowego,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/>
        <w:t xml:space="preserve">Informacja z Krajowego Rejestru Karnego w zakresie przestępstw określonych w rozdziale XIX </w:t>
        <w:br/>
        <w:t xml:space="preserve">i XXV Kodeksu karnego, w art. 189a i art. 207 Kodeksu karnego oraz w ustawie z dnia 29 lipca 2005 r. o przeciwdziałaniu narkomanii (t.j. Dz.U. z 2023 r. poz. 1939 ze zm.), lub za odpowiadające tym przestępstwom czyny zabronione określone w przepisach prawa obcego, wydaną nie wcześniej niż 3 miesiące przed złożeniem oferty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/>
        <w:t xml:space="preserve">  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Zał. nr 1 do oferty 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</w:t>
      </w:r>
    </w:p>
    <w:p>
      <w:pPr>
        <w:pStyle w:val="Normal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rFonts w:eastAsia="Calibri"/>
          <w:sz w:val="20"/>
          <w:lang w:eastAsia="en-US"/>
        </w:rPr>
        <w:t>( Imię i Nazwisko)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jc w:val="center"/>
        <w:rPr/>
      </w:pPr>
      <w:bookmarkStart w:id="0" w:name="page1"/>
      <w:bookmarkEnd w:id="0"/>
      <w:r>
        <w:rPr>
          <w:b/>
          <w:sz w:val="20"/>
          <w:u w:val="single"/>
        </w:rPr>
        <w:t xml:space="preserve">Informacje o warunkach przetwarzania danych osobowych w Pogotowiu Ratunkowym w Jeleniej Górze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la osób współpracujących na podstawie umów cywilnoprawnych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ministratorem danych jest Pogotowie Ratunkowe w Jeleniej Górze z siedzibą przy ul. Cieplickiej 126A, 58-570 Jelenia Góra. Aby skontaktować się z nami, wyślij wiadomość pod e-mail: kontakt@pogotowiejg.pl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Informujemy o wyznaczeniu Inspektora Ochrony Danych. Aby skontaktować się z nim, wyślij wiadomość pod</w:t>
        <w:br/>
        <w:t xml:space="preserve">e-mail: iod@pogotowiejg.pl 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ne osobowe będą przetwarzane w celach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 xml:space="preserve">wykonania umowy lub do podjęcia działań na żądanie osoby, której dotyczy umowa, na podstawie art. 6 ust. 1 lit. b RODO oraz ewentualnej obrony przed roszczeniami lub ich dochodzenia, na podstawie art. 6 ust. 1 lit. e RODO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rozliczeń rachunkowych, podatkowych i z zakresu ubezpieczeń społecznych, na podstawie art. 6 ust. 1 lit. c ROD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b/>
          <w:b/>
          <w:bCs/>
          <w:i/>
          <w:i/>
          <w:sz w:val="20"/>
        </w:rPr>
      </w:pPr>
      <w:r>
        <w:rPr>
          <w:rFonts w:cs="Aptos"/>
          <w:bCs/>
          <w:sz w:val="20"/>
        </w:rPr>
        <w:t>zapewnienia bezpieczeństwa pracowników, ochrony mienia, kontroli produkcji lub zachowania w tajemnicy informacji, których ujawnienie mogłoby narazić administratora na szkodę</w:t>
      </w:r>
      <w:r>
        <w:rPr>
          <w:rFonts w:cs="Aptos"/>
          <w:b/>
          <w:bCs/>
          <w:i/>
          <w:sz w:val="20"/>
        </w:rPr>
        <w:t xml:space="preserve"> </w:t>
      </w:r>
      <w:r>
        <w:rPr>
          <w:rFonts w:cs="Aptos"/>
          <w:iCs/>
          <w:sz w:val="20"/>
        </w:rPr>
        <w:t>na podstawie art. 6 ust. 1 lit. e ROD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bCs/>
          <w:sz w:val="20"/>
        </w:rPr>
        <w:t xml:space="preserve">zapewnienia organizacji pracy umożliwiającej pełne wykorzystanie czasu pracy lub zapewnienia właściwego użytkowania udostępnionych pracownikowi narzędzi pracy </w:t>
      </w:r>
      <w:r>
        <w:rPr>
          <w:rFonts w:cs="Aptos"/>
          <w:iCs/>
          <w:sz w:val="20"/>
        </w:rPr>
        <w:t>na podstawie art. 6 ust. 1 lit. e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zapewnienia najwyższych standardów obsługi telefonicznej realizowanej przez pracowników Pogotowia Ratunkowego w Jeleniej Górze, a także zabezpieczenie interesu prawnego osoby, której dane zarejestrowano w systemie oraz Administratora Danych Osobowych na wypadek prawnej potrzeby wskazania faktów lub dochodzenia roszczeń oraz zabezpieczenia materiału dowodowego, na podstawie art. 6 ust. 1 lit. e RODO.</w:t>
      </w:r>
    </w:p>
    <w:p>
      <w:pPr>
        <w:pStyle w:val="Normal"/>
        <w:jc w:val="both"/>
        <w:rPr/>
      </w:pPr>
      <w:r>
        <w:rPr>
          <w:b/>
          <w:sz w:val="20"/>
        </w:rPr>
        <w:t>Odbiorcami danych osobowych będą</w:t>
      </w:r>
      <w:r>
        <w:rPr>
          <w:bCs/>
          <w:sz w:val="20"/>
        </w:rPr>
        <w:t>: hostingodawca poczty elektronicznej, hostingodawca serwerów, zewnętrzne podmioty dostarczające oprogramowanie kadrowo – księgowe, zewnętrzny podmiot dostarczający usługę centrali telefonicznej, Administrator Systemu SWDPRM, zewnętrzny podmiot dostarczający System monitoringu GPS, Narodowy Fundusz Zdrowia, Pogotowie Ratunkowe w Legnicy oraz inne podmioty upoważnione na podstawie umów powierzenia przetwarzania danych.</w:t>
      </w:r>
    </w:p>
    <w:p>
      <w:pPr>
        <w:pStyle w:val="Normal"/>
        <w:jc w:val="both"/>
        <w:rPr/>
      </w:pPr>
      <w:r>
        <w:rPr>
          <w:rFonts w:cs="Aptos"/>
          <w:b/>
          <w:iCs/>
          <w:sz w:val="20"/>
        </w:rPr>
        <w:t>Dane osobowe będą przetwarzane przez okres</w:t>
      </w:r>
      <w:r>
        <w:rPr>
          <w:rFonts w:cs="Aptos"/>
          <w:bCs/>
          <w:iCs/>
          <w:sz w:val="20"/>
        </w:rPr>
        <w:t xml:space="preserve"> 10 lat od daty wykonania umowy, z zastrzeżeniem wyjątków wynikających w szczególności z</w:t>
      </w:r>
      <w:r>
        <w:rPr>
          <w:rFonts w:cs="Aptos"/>
          <w:iCs/>
          <w:sz w:val="20"/>
        </w:rPr>
        <w:t xml:space="preserve"> obowiązujących przepisów prawa, w tym dotyczących przetwarzania danych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e sporządzeniem deklaracji ZUS, które będą przechowywane przez okres 5 lat od ich przekazania do ZUS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prowadzeniem monitoringu wizyjnego, które będą przetwarzane przez okres nieprzekraczający 3 miesięcy od dnia nagra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w związku z prowadzeniem monitoringu GPS, które będą przetwarzane przez okres nieprzekraczający 1 roku od dnia utrwale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nagrywaniem rozmów telefonicznych, które będą przechowywane przez 30 dni,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za wyjątkiem sytuacji, gdy przetwarzane dane osobowe będą stanowiło dowód w sprawie, wtedy termin podlega wydłużeniu do czasu prawomocnego zakończenia postępowania. Po upływie tych terminów dane zostają trwale usunięte.</w:t>
      </w:r>
    </w:p>
    <w:p>
      <w:pPr>
        <w:pStyle w:val="Normal"/>
        <w:jc w:val="both"/>
        <w:rPr/>
      </w:pPr>
      <w:r>
        <w:rPr>
          <w:rFonts w:cs="Aptos"/>
          <w:iCs/>
          <w:sz w:val="20"/>
        </w:rPr>
        <w:t xml:space="preserve">Podanie danych osobowych w zakresie danych identyfikacyjnych, kontaktowych i rozliczeniowych jest niezbędne w celu zawarcia i realizacji umowy, w tym obowiązków administratora. Brak podania tych danych uniemożliwi zawarcie umowy. 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Podanie danych osobowych w zakresie wizerunku (przetwarzanego z użyciem monitoringu wizyjnego) jest dobrowolne, ale niezbędne w celu świadczenia umowy. Brak podania tych danych uniemożliwi realizację umow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formujemy o przysługującym prawie: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stępu do swoich danych, ich sprostowania, ograniczenia przetwarzania oraz do usunięcia danych w przypadkach określonych w art. 17 RODO,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do przeniesienia danych osobowych do innego administratora, jeżeli jest to możliwe technicznie oraz prawo do otrzymania kopii danych w ustrukturyzowanym formacie, przy czym z niniejszego prawa można skorzystać wyłącznie, gdy przetwarzanie odbywa się w sposób zautomatyzowany,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 cofnięcia zgody na przetwarzanie danych osobowych, przy czym nie wpływa ono na zgodność z prawem dotychczasowego przetwarzania tych danych,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do wniesienia skargi do Urzędu Ochrony Danych Osobowych, ul. Stawki 2, 00-193 Warszawa, kancelaria@uodo.gov.pl.</w:t>
      </w:r>
    </w:p>
    <w:p>
      <w:pPr>
        <w:pStyle w:val="Normal"/>
        <w:jc w:val="both"/>
        <w:rPr/>
      </w:pPr>
      <w:r>
        <w:rPr>
          <w:rFonts w:cs="Aptos"/>
          <w:iCs/>
          <w:sz w:val="20"/>
        </w:rPr>
        <w:t>Informujemy także o przysługującym prawie do wniesienia sprzeciwu wobec przetwarzania danych osobowych w ramach monitoringu wizyjnego oraz w celu ewentualnej obrony przed roszczeniami lub ich dochodzenia.</w:t>
      </w:r>
    </w:p>
    <w:p>
      <w:pPr>
        <w:pStyle w:val="Normal"/>
        <w:jc w:val="both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</w:r>
    </w:p>
    <w:p>
      <w:pPr>
        <w:pStyle w:val="Normal"/>
        <w:ind w:left="357" w:hanging="0"/>
        <w:jc w:val="right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357" w:hanging="0"/>
        <w:jc w:val="center"/>
        <w:rPr/>
      </w:pPr>
      <w:r>
        <w:rPr>
          <w:rFonts w:cs="Times New Roman"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ptos"/>
          <w:iCs/>
          <w:sz w:val="16"/>
          <w:szCs w:val="16"/>
        </w:rPr>
        <w:t>Data i podpis osoby przyjmującej informację</w:t>
      </w:r>
      <w:r>
        <w:rPr>
          <w:rFonts w:eastAsia="Arial" w:cs="Arial" w:ascii="Arial" w:hAnsi="Arial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964" w:right="96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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7:00Z</dcterms:created>
  <dc:creator>zby*</dc:creator>
  <dc:description/>
  <cp:keywords/>
  <dc:language>en-US</dc:language>
  <cp:lastModifiedBy>Andżelika Kolanek</cp:lastModifiedBy>
  <cp:lastPrinted>2025-05-29T18:24:00Z</cp:lastPrinted>
  <dcterms:modified xsi:type="dcterms:W3CDTF">2025-05-29T16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